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right="-306" w:firstLine="720"/>
        <w:jc w:val="center"/>
        <w:rPr>
          <w:b/>
          <w:b/>
        </w:rPr>
      </w:pPr>
      <w:r>
        <w:rPr>
          <w:b/>
        </w:rPr>
        <w:t xml:space="preserve">1. Защита исключительного права </w:t>
      </w:r>
    </w:p>
    <w:p>
      <w:pPr>
        <w:pStyle w:val="Style15"/>
        <w:widowControl/>
        <w:spacing w:lineRule="auto" w:line="360"/>
        <w:ind w:right="-306" w:firstLine="720"/>
        <w:jc w:val="center"/>
        <w:rPr/>
      </w:pPr>
      <w:r>
        <w:rPr>
          <w:b/>
        </w:rPr>
        <w:t>на результаты интеллектуальной деятельности</w:t>
      </w:r>
    </w:p>
    <w:p>
      <w:pPr>
        <w:pStyle w:val="Style15"/>
        <w:widowControl/>
        <w:spacing w:lineRule="auto" w:line="360"/>
        <w:ind w:right="1021" w:firstLine="720"/>
        <w:rPr>
          <w:b/>
          <w:b/>
        </w:rPr>
      </w:pPr>
      <w:r>
        <w:rPr>
          <w:b/>
        </w:rPr>
      </w:r>
    </w:p>
    <w:p>
      <w:pPr>
        <w:pStyle w:val="Style15"/>
        <w:widowControl/>
        <w:tabs>
          <w:tab w:val="clear" w:pos="708"/>
          <w:tab w:val="left" w:pos="9355" w:leader="none"/>
        </w:tabs>
        <w:spacing w:lineRule="auto" w:line="360"/>
        <w:ind w:right="-5" w:firstLine="720"/>
        <w:jc w:val="both"/>
        <w:rPr/>
      </w:pPr>
      <w:r>
        <w:rPr/>
        <w:t>Согласно ст.1225 ГК РФ результатами интеллектуальной деятельности и приравненным к ним средствам индивидуализации юридических лиц, товаров, работ, услуг и предприятий (далее – РИД), которым предоставляется правовая охрана (интеллектуальной собственностью) являютс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произведения науки, литературы и искусств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программы для электронных вычислительных машин (программы для ЭВ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базы данных;</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исполн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фонограммы;</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сообщение в эфир или по кабелю радио- или телепередач (вещание организаций эфирного или кабельного вещ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изобрет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8) полезные модел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9) промышленные образцы;</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0) селекционные достиж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 топологии интегральных микросхе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2) секреты производства (ноу-хау);</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 фирменные наименов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4) товарные знаки и знаки обслужив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5) наименования мест происхождения товар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6) коммерческие обознач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Гражданским Кодексом, также личные неимущественные права и иные права. </w:t>
      </w:r>
    </w:p>
    <w:p>
      <w:pPr>
        <w:pStyle w:val="Style15"/>
        <w:widowControl/>
        <w:tabs>
          <w:tab w:val="clear" w:pos="708"/>
          <w:tab w:val="left" w:pos="9355" w:leader="none"/>
        </w:tabs>
        <w:spacing w:lineRule="auto" w:line="360"/>
        <w:ind w:right="-5" w:firstLine="720"/>
        <w:jc w:val="both"/>
        <w:rPr/>
      </w:pPr>
      <w:r>
        <w:rPr/>
        <w:t xml:space="preserve">Вопросы, касающиеся защиты права на РИД, в современных условиях приобретают особую актуальность, так как в условиях рыночной экономики в нашей стране выполнение всех необходимых требований при регистрации и использовании РИД не может автоматически исключить возникновения различного рода споров и коллизий в данной области. Это обусловлено многими причинами, главными из которых, на наш взгляд, являются: специфика объекта интеллектуальной собственности; преднамеренное нарушение прав правообладателей третьими лицами; несовершенство отдельных норм законодательства по интеллектуальной собственности. Кроме того, усложняет ситуацию с разрешением сложных вопросов в сфере защиты права на РИД отсутствие достаточного опыта рассмотрения таких дел в судах. </w:t>
      </w:r>
    </w:p>
    <w:p>
      <w:pPr>
        <w:pStyle w:val="Style15"/>
        <w:widowControl/>
        <w:tabs>
          <w:tab w:val="clear" w:pos="708"/>
          <w:tab w:val="left" w:pos="9355" w:leader="none"/>
        </w:tabs>
        <w:spacing w:lineRule="auto" w:line="360"/>
        <w:ind w:right="-5" w:firstLine="720"/>
        <w:jc w:val="both"/>
        <w:rPr/>
      </w:pPr>
      <w:r>
        <w:rPr/>
        <w:t>Опираясь на существующий в отечественной цивилистике подход, можно определить защиту прав и законных интересов обладателей права на результаты интеллектуальной деятельности как совокупность предусмотренных законом мер, направленных на их восстановление или признание, пресечение их нарушений, применение к их нарушителям мер ответственности, а также механизм реализации этих мер. Таким образом, если правовая охрана РИД осуществляется с помощью всей совокупности правовых норм, обеспечивающих нормальное и беспрепятственное развитие отношений в сфере интеллектуальной собственности, то защита права на них – более узкое понятие, применяемое только к случаям нарушения указанного права.</w:t>
      </w:r>
    </w:p>
    <w:p>
      <w:pPr>
        <w:pStyle w:val="Style15"/>
        <w:widowControl/>
        <w:spacing w:lineRule="auto" w:line="360"/>
        <w:ind w:right="38" w:firstLine="720"/>
        <w:jc w:val="both"/>
        <w:rPr/>
      </w:pPr>
      <w:r>
        <w:rPr>
          <w:bCs/>
        </w:rPr>
        <w:t>Защита субъективных</w:t>
      </w:r>
      <w:r>
        <w:rPr>
          <w:b/>
          <w:bCs/>
        </w:rPr>
        <w:t xml:space="preserve"> </w:t>
      </w:r>
      <w:r>
        <w:rPr>
          <w:bCs/>
        </w:rPr>
        <w:t>гражданских прав осуществляется в предусмотренном законом порядке, т.е. посредством применения надлежащей формы, средств и способов защиты. Ст. 11 ГК РФ посвящена её юрисдикционной форме, под которой понимается деятельность органов, уполномоченных принимать на основании обращения потерпевших необходимые меры по восстановлению нарушенных прав и пресечению правонарушений.</w:t>
      </w:r>
    </w:p>
    <w:p>
      <w:pPr>
        <w:pStyle w:val="Style15"/>
        <w:widowControl/>
        <w:spacing w:lineRule="auto" w:line="360"/>
        <w:ind w:right="38" w:firstLine="720"/>
        <w:jc w:val="both"/>
        <w:rPr>
          <w:bCs/>
        </w:rPr>
      </w:pPr>
      <w:r>
        <w:rPr>
          <w:bCs/>
        </w:rPr>
        <w:t>В рамках юрисдикционной формы защиты, в свою очередь, выделяются общий и административный порядки защиты нарушенных прав. По общему правилу защита осуществляется в судебном порядке согласно п.1 ст. 11 ГК РФ. Специальный порядок защиты гражданских прав составляет их защита в административном  порядке.</w:t>
      </w:r>
    </w:p>
    <w:p>
      <w:pPr>
        <w:pStyle w:val="Style15"/>
        <w:widowControl/>
        <w:spacing w:lineRule="auto" w:line="360"/>
        <w:ind w:right="38" w:firstLine="720"/>
        <w:jc w:val="both"/>
        <w:rPr>
          <w:bCs/>
        </w:rPr>
      </w:pPr>
      <w:r>
        <w:rPr>
          <w:bCs/>
        </w:rPr>
        <w:t>Судебная защита гражданских прав осуществляется судом общей юрисдикции, арбитражным или третейским судом. В случае, когда конституционные права и свободы нарушены или могут быть нарушены законом, примененным или подлежащим применению в конкретном деле, рассмотрение которого начато в суде или ином органе, граждане и организации обладают правом на обращение в Конституционный суд РФ (КС).</w:t>
      </w:r>
    </w:p>
    <w:p>
      <w:pPr>
        <w:pStyle w:val="Style15"/>
        <w:widowControl/>
        <w:spacing w:lineRule="auto" w:line="360"/>
        <w:ind w:right="38" w:firstLine="720"/>
        <w:jc w:val="both"/>
        <w:rPr/>
      </w:pPr>
      <w:r>
        <w:rPr>
          <w:bCs/>
        </w:rPr>
        <w:t>В качестве средств судебной защиты выступает по общему правилу иск, т.е. обращенное к суду требование об отправлении правосудия, с одной стороны, и обращённое к ответчику материально-правовое требование о выполнении лежавшей на нём обязанности или о признании наличия или отсутствия правоотношения, с другой стороны. В отдельных случаях средством судебной  защиты являются заявление, в частности, по делам об оспаривании ненормативных правовых актов, решений, действий (бездействий) государственных органов,  или жалоба, в частности, при обращении в КС.</w:t>
      </w:r>
    </w:p>
    <w:p>
      <w:pPr>
        <w:pStyle w:val="Style15"/>
        <w:widowControl/>
        <w:spacing w:lineRule="auto" w:line="360"/>
        <w:ind w:right="38" w:firstLine="720"/>
        <w:jc w:val="both"/>
        <w:rPr>
          <w:bCs/>
        </w:rPr>
      </w:pPr>
      <w:r>
        <w:rPr>
          <w:bCs/>
        </w:rPr>
        <w:t>Административный порядок защиты гражданских прав охватывает собой их защиту как специально уполномоченными на то законом органами, так и вышестоящими органами по отношению к тем должностным лицам и органам, которые нарушили права потерпевших. К числу первых относятся, например, Роспатент, антимонопольные и таможенные органы.</w:t>
      </w:r>
    </w:p>
    <w:p>
      <w:pPr>
        <w:pStyle w:val="Style15"/>
        <w:widowControl/>
        <w:spacing w:lineRule="auto" w:line="360"/>
        <w:ind w:right="38" w:firstLine="720"/>
        <w:jc w:val="both"/>
        <w:rPr/>
      </w:pPr>
      <w:r>
        <w:rPr>
          <w:bCs/>
        </w:rPr>
        <w:t xml:space="preserve">Средством защиты гражданских прав, осуществляемой в административном порядке, являются заявление или возражение, подаваемые в специально уполномоченные органы, а также жалоба, подаваемая в соответствующий управленческий орган лицом, права и законные интересы которого пострадали в результате правонарушения. </w:t>
      </w:r>
    </w:p>
    <w:p>
      <w:pPr>
        <w:pStyle w:val="Style15"/>
        <w:widowControl/>
        <w:tabs>
          <w:tab w:val="clear" w:pos="708"/>
          <w:tab w:val="left" w:pos="9355" w:leader="none"/>
        </w:tabs>
        <w:spacing w:lineRule="auto" w:line="360"/>
        <w:ind w:right="-5" w:firstLine="720"/>
        <w:jc w:val="both"/>
        <w:rPr/>
      </w:pPr>
      <w:r>
        <w:rPr/>
        <w:t xml:space="preserve">Заметим, что в соответствии в распространенной в литературе точкой зрения способы защиты гражданских прав принято подразделять на меры защиты и меры ответственности, которые различаются между собой по основаниям применения, социальному назначению и выполняемым функциям, принципам реализации и некоторым другим моментам. При этом меры ответственности, в отличие от мер защиты, применяются лишь к виновному нарушителю субъективного права и выражаются в дополнительных обременениях в виде лишения нарушителя определённых прав или возложения на него дополнительных обязанностей. В свою очередь, для применения мер защиты необходим лишь сам факт неправомерного поведения лица  независимо от наличия вины. </w:t>
      </w:r>
    </w:p>
    <w:p>
      <w:pPr>
        <w:pStyle w:val="ConsPlusNormal"/>
        <w:widowControl/>
        <w:spacing w:lineRule="auto" w:line="360"/>
        <w:jc w:val="both"/>
        <w:rPr/>
      </w:pPr>
      <w:r>
        <w:rPr>
          <w:rFonts w:cs="Times New Roman" w:ascii="Times New Roman" w:hAnsi="Times New Roman"/>
          <w:sz w:val="24"/>
          <w:szCs w:val="24"/>
        </w:rPr>
        <w:t xml:space="preserve">Интеллектуальные права защищаются способами, как специально указанными в части четвертой ГК РФ применительно к интеллектуальным правам, так и общими для всех гражданских прав способами защиты, указанными в ст. 12 ГК РФ и урегулированными в части первой ГК РФ, с учетом существа нарушенного права и последствий нарушения этого права. Необходимым условием реализации интеллектуальных прав на РИД является получение охранного документа. Предусмотренные Гражданским  Кодексом способы защиты интеллектуальных прав могут применяться по требованию правообладателей. Если же фигуры автора и правообладателя исключительных прав не совпадают, то это может быть также и автор – в отношении личных неимущественных прав.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лучае внедоговорного использования РИД как лицом, имеющим с правообладателем договорные отношения, но вышедшим за пределы предоставленных ему прав, так и лицом, не имеющим с правообладателем договорных отношений, происходит нарушение самого исключительного прав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Гражданск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widowControl/>
        <w:spacing w:lineRule="auto" w:line="360"/>
        <w:jc w:val="both"/>
        <w:rPr/>
      </w:pPr>
      <w:r>
        <w:rPr>
          <w:rFonts w:cs="Times New Roman" w:ascii="Times New Roman" w:hAnsi="Times New Roman"/>
          <w:sz w:val="24"/>
          <w:szCs w:val="24"/>
        </w:rPr>
        <w:t>Размер компенсации определяется судом в пределах, установленных ГК РФ, в зависимости от характера нарушения и иных обстоятельств дела с учетом требований разумности и справедливост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 </w:t>
      </w:r>
    </w:p>
    <w:p>
      <w:pPr>
        <w:pStyle w:val="ConsPlusNormal"/>
        <w:widowControl/>
        <w:spacing w:lineRule="auto" w:line="360"/>
        <w:jc w:val="both"/>
        <w:rPr/>
      </w:pPr>
      <w:r>
        <w:rPr>
          <w:rFonts w:cs="Times New Roman" w:ascii="Times New Roman" w:hAnsi="Times New Roman"/>
          <w:sz w:val="24"/>
          <w:szCs w:val="24"/>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Гражданским Кодексо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 частичным запретом на использование понимаетс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отношении фирменного наименования - запрет на его использование в определенных видах деятельност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Гражданским Кодексом, так и в соответствии с антимонопольным законодательством.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ГК РФ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spacing w:lineRule="auto" w:line="360"/>
        <w:ind w:firstLine="720"/>
        <w:jc w:val="both"/>
        <w:rPr/>
      </w:pPr>
      <w:r>
        <w:rPr/>
        <w:t xml:space="preserve">Согласно п.21 Регламента о продлении или восстановлении исключительного права на объекты промышленной собственности и селекционные достижения действие (бездействие) должностных лиц Роспатента, связанное с отказом исполнения государственной функции,  может быть обжаловано патентообладателем (правообладателем) и иным заинтересованным лицом в порядке, установленном Федеральным законом от 2 мая 2006 г. № 59-ФЗ «О порядке рассмотрения обращений граждан Российской Федерации» руководителю Роспатента. </w:t>
      </w:r>
    </w:p>
    <w:p>
      <w:pPr>
        <w:pStyle w:val="Style15"/>
        <w:widowControl/>
        <w:tabs>
          <w:tab w:val="clear" w:pos="708"/>
          <w:tab w:val="left" w:pos="9355" w:leader="none"/>
        </w:tabs>
        <w:spacing w:lineRule="auto" w:line="360"/>
        <w:ind w:right="-5" w:firstLine="720"/>
        <w:jc w:val="both"/>
        <w:rPr/>
      </w:pPr>
      <w:r>
        <w:rPr/>
      </w:r>
    </w:p>
    <w:p>
      <w:pPr>
        <w:pStyle w:val="Style15"/>
        <w:widowControl/>
        <w:tabs>
          <w:tab w:val="clear" w:pos="708"/>
          <w:tab w:val="left" w:pos="9355" w:leader="none"/>
        </w:tabs>
        <w:spacing w:lineRule="auto" w:line="360"/>
        <w:ind w:right="-5" w:firstLine="720"/>
        <w:jc w:val="center"/>
        <w:rPr/>
      </w:pPr>
      <w:r>
        <w:rPr>
          <w:b/>
        </w:rPr>
        <w:t>2. Защита объектов патентных прав</w:t>
      </w:r>
    </w:p>
    <w:p>
      <w:pPr>
        <w:pStyle w:val="Style15"/>
        <w:widowControl/>
        <w:tabs>
          <w:tab w:val="clear" w:pos="708"/>
          <w:tab w:val="left" w:pos="9355" w:leader="none"/>
        </w:tabs>
        <w:spacing w:lineRule="auto" w:line="360"/>
        <w:ind w:right="-5" w:firstLine="720"/>
        <w:jc w:val="center"/>
        <w:rPr>
          <w:b/>
          <w:b/>
        </w:rPr>
      </w:pPr>
      <w:r>
        <w:rPr>
          <w:b/>
        </w:rPr>
      </w:r>
    </w:p>
    <w:p>
      <w:pPr>
        <w:pStyle w:val="Style15"/>
        <w:widowControl/>
        <w:tabs>
          <w:tab w:val="clear" w:pos="708"/>
          <w:tab w:val="left" w:pos="9355" w:leader="none"/>
        </w:tabs>
        <w:spacing w:lineRule="auto" w:line="360"/>
        <w:ind w:right="-5" w:firstLine="720"/>
        <w:jc w:val="both"/>
        <w:rPr/>
      </w:pPr>
      <w:r>
        <w:rPr/>
        <w:t>Интеллектуальные права на изобретения, полезные модели и промышленные образцы являются патентными правами. Автору изобретения, полезной модели или промышленного образца принадлежат следующие права:</w:t>
      </w:r>
    </w:p>
    <w:p>
      <w:pPr>
        <w:pStyle w:val="Style15"/>
        <w:widowControl/>
        <w:tabs>
          <w:tab w:val="clear" w:pos="708"/>
          <w:tab w:val="left" w:pos="9355" w:leader="none"/>
        </w:tabs>
        <w:spacing w:lineRule="auto" w:line="360"/>
        <w:ind w:right="-5" w:firstLine="720"/>
        <w:jc w:val="both"/>
        <w:rPr/>
      </w:pPr>
      <w:r>
        <w:rPr/>
        <w:t>1)исключительное право;</w:t>
      </w:r>
    </w:p>
    <w:p>
      <w:pPr>
        <w:pStyle w:val="Style15"/>
        <w:widowControl/>
        <w:tabs>
          <w:tab w:val="clear" w:pos="708"/>
          <w:tab w:val="left" w:pos="9355" w:leader="none"/>
        </w:tabs>
        <w:spacing w:lineRule="auto" w:line="360"/>
        <w:ind w:right="-5" w:firstLine="720"/>
        <w:jc w:val="both"/>
        <w:rPr/>
      </w:pPr>
      <w:r>
        <w:rPr/>
        <w:t>2)право авторства.</w:t>
      </w:r>
    </w:p>
    <w:p>
      <w:pPr>
        <w:pStyle w:val="Style15"/>
        <w:widowControl/>
        <w:tabs>
          <w:tab w:val="clear" w:pos="708"/>
          <w:tab w:val="left" w:pos="9355" w:leader="none"/>
        </w:tabs>
        <w:spacing w:lineRule="auto" w:line="360"/>
        <w:ind w:right="-5" w:firstLine="720"/>
        <w:jc w:val="both"/>
        <w:rPr/>
      </w:pPr>
      <w:r>
        <w:rPr/>
        <w:t>Автором признается гражданин, творческим трудом которого создан соответствующий РИД. Лицо, указанное в качестве автора в заявке на выдачу патента, считается автором изобретения, полезной модели, промышленного образца, если не доказано иное. Право на получение патента на объекты патентных прав (далее – ОПП) первоначально принадлежит автору.</w:t>
      </w:r>
    </w:p>
    <w:p>
      <w:pPr>
        <w:pStyle w:val="Style15"/>
        <w:tabs>
          <w:tab w:val="clear" w:pos="708"/>
          <w:tab w:val="left" w:pos="9355" w:leader="none"/>
        </w:tabs>
        <w:spacing w:lineRule="auto" w:line="360"/>
        <w:ind w:right="-5" w:firstLine="720"/>
        <w:jc w:val="both"/>
        <w:rPr/>
      </w:pPr>
      <w:r>
        <w:rPr/>
        <w:t xml:space="preserve">Право на получение патента на ОПП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 Подтверждение права на получение патента каким-либо документом не требуется.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ГК РФ любым не противоречащим закону способом (исключительное право на изобретение, полезную модель или промышленный образец). Патентообладатель может распоряжаться исключительным правом на изобретение, полезную модель или промышленный образец.</w:t>
      </w:r>
    </w:p>
    <w:p>
      <w:pPr>
        <w:pStyle w:val="ConsPlusNormal"/>
        <w:widowControl/>
        <w:spacing w:lineRule="auto" w:line="360"/>
        <w:jc w:val="both"/>
        <w:rPr/>
      </w:pPr>
      <w:r>
        <w:rPr>
          <w:rFonts w:cs="Times New Roman" w:ascii="Times New Roman" w:hAnsi="Times New Roman"/>
          <w:sz w:val="24"/>
          <w:szCs w:val="24"/>
        </w:rPr>
        <w:t>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введения соответствующего продукта или способа в гражданский оборот.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У производимой продукции почти всегда есть патентная защита. Поэтому именно здесь находится поле конкурентной патентной борьбы. Для обхода конкурирующего патента важны совместные действия изобретателя и юриста. Выделяют три способа обхода патен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юридический; 2)изобретательский; 3) смешанный.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вый способ подразумевает использование несовершенства патентного законодательства и ошибок в описании технического решения в патенте. Сам объект изобретения при этом никак не изменяется. Второй способ подразумевает различные по глубине существенные преобразования структуры устройства или технологического процесса, которые являются предметом изобретения. Для этого необходимо проанализировать существующее техническое решение и определить его недостатки; попытаться устранить эти недостатки или определить причины, по которым это сделать нельзя; устранить данные причины и получить новый патент.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днако часто бывает так, что запатентованный вариант полностью устраивает конкурента и его значительное изменение нецелесообразно. В этом случае возникает противоречие: надо изменить предмет изобретения для того, чтобы получить альтернативный патент, перекрывающий конкурирующий, но изменения не должны затрагивать принципа действия технической системы. Разрешить это противоречие можно, объединив юридический и изобретательский способ в один смешанный. Речь идет о минимальном с технологической точки зрения изменения предмета изобретения. Однако его может оказаться достаточно для получения юридически значимого отличия определенного патентного признак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поры, связанные с защитой патентных прав, рассматриваются судом. К таким спорам относятся, в частности, споры:</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об авторстве изобретения, полезной модели, промышленного образц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об установлении патентообладател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о нарушении исключительного права на изобретение, полезную модель или промышленный образец;</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о праве преждепользов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6) о праве послепользова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7) о размере, сроке и порядке выплаты вознаграждения автору изобретения, полезной модели или промышленного образца в соответствии с ГК РФ;</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8) о размере, сроке и порядке выплаты компенсаций, предусмотренных ГК РФ.</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зражение на решение об отказе в выдаче патента или о выдаче патента на изобретение, полезную модель, промышленный образец; возражение на решение о признании заявки на изобретение, полезную модель и промышленный образец отозванной; возражение против выдачи патента на изобретение, полезную модель и промышленный образец; возражение против действия на территории Российской Федерации ранее выданного авторского свидетельства или патента СССР на изобретение, свидетельства или патента СССР на промышленный образец, евразийского патента на изобретение, выданного в соответствии с Евразийской патентной конвенцией от 9 сентября 1994 года, подаются в Палату по патентным спорам Роспатента в течение шести месяцев со дня получения заявителем решения или запрошенных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 </w:t>
      </w:r>
    </w:p>
    <w:p>
      <w:pPr>
        <w:pStyle w:val="ConsPlusNormal"/>
        <w:widowControl/>
        <w:spacing w:lineRule="auto" w:line="360"/>
        <w:jc w:val="both"/>
        <w:rPr/>
      </w:pPr>
      <w:r>
        <w:rPr>
          <w:rFonts w:cs="Times New Roman" w:ascii="Times New Roman" w:hAnsi="Times New Roman"/>
          <w:sz w:val="24"/>
          <w:szCs w:val="24"/>
        </w:rPr>
        <w:t>Изобретению, на которое подана заявка в Роспатент, со дня публикации сведений о заявке до даты публикации сведений о выдаче патента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цо, незаконно использующее заявленное изобретение в указанный период,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 Реализация прав, предоставляемых таким видом охраны, возможна лишь после получения патента, в отношении которого возникла временная охран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гласно п. 9 Информационного письма Президиума ВАС РФ №122 от 13.12.2007 года «Обзор практики рассмотрения арбитражными судами дел, связанных с применением законодательства об интеллектуальной собственности» при наличии двух патентов на полезную модель с одинаковыми либо эквивалентными признаками, приведенными в независимом пункте формулы, до признания в установленном порядке недействительным патента с более поздней датой приоритета действия обладателя данного патента по его использованию не могут быть расценены в качестве нарушения патента с более ранней датой приоритета. Вопрос о признании какого-либо из этих патентов недействительным отнесен к компетенции Палаты по патентным спорам Роспатента.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я изобретения, полезной модели или промышленного образца условиям патентоспособности; </w:t>
      </w:r>
    </w:p>
    <w:p>
      <w:pPr>
        <w:pStyle w:val="ConsPlusNormal"/>
        <w:spacing w:lineRule="auto" w:line="360"/>
        <w:jc w:val="both"/>
        <w:rPr/>
      </w:pPr>
      <w:r>
        <w:rPr>
          <w:rFonts w:cs="Times New Roman" w:ascii="Times New Roman" w:hAnsi="Times New Roman"/>
          <w:sz w:val="24"/>
          <w:szCs w:val="24"/>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ГК РФ;</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4) выдачи патента с указанием в нем в качестве автора или патентообладателя лица, не являющегося таковым, или без указания в патенте в качестве автора или патентообладателя лица, являющегося таковы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унктами 1 - 3, путем подачи возражения в Палату по патентным спора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унктом 4.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атент на изобретение, полезную модель или промышленный образец признается недействительным полностью или частично на основании решения Роспатента или вступившего в законную силу решения суд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знание патента недействительным означает отмену решения Роспатента о выдаче патента на изобретение, полезную модель или промышленный образец и аннулирование записи в соответствующем государственном реестре. </w:t>
      </w:r>
    </w:p>
    <w:p>
      <w:pPr>
        <w:pStyle w:val="Style15"/>
        <w:tabs>
          <w:tab w:val="clear" w:pos="708"/>
          <w:tab w:val="left" w:pos="9355" w:leader="none"/>
        </w:tabs>
        <w:spacing w:lineRule="auto" w:line="360"/>
        <w:ind w:right="-5" w:firstLine="720"/>
        <w:jc w:val="both"/>
        <w:rPr>
          <w:rFonts w:ascii="Times New Roman" w:hAnsi="Times New Roman" w:cs="Times New Roman"/>
          <w:sz w:val="24"/>
          <w:szCs w:val="24"/>
        </w:rPr>
      </w:pPr>
      <w:r>
        <w:rPr>
          <w:rFonts w:cs="Times New Roman"/>
          <w:sz w:val="24"/>
          <w:szCs w:val="24"/>
        </w:rPr>
      </w:r>
    </w:p>
    <w:p>
      <w:pPr>
        <w:pStyle w:val="Style15"/>
        <w:keepNext w:val="true"/>
        <w:widowControl/>
        <w:tabs>
          <w:tab w:val="clear" w:pos="708"/>
          <w:tab w:val="left" w:pos="9355" w:leader="none"/>
        </w:tabs>
        <w:spacing w:lineRule="auto" w:line="360"/>
        <w:ind w:right="-6" w:firstLine="720"/>
        <w:jc w:val="center"/>
        <w:rPr/>
      </w:pPr>
      <w:r>
        <w:rPr>
          <w:b/>
        </w:rPr>
        <w:t>3.Гражданско-правовые способы защиты прав на товарный знак</w:t>
      </w:r>
    </w:p>
    <w:p>
      <w:pPr>
        <w:pStyle w:val="Style15"/>
        <w:keepNext w:val="true"/>
        <w:widowControl/>
        <w:tabs>
          <w:tab w:val="clear" w:pos="708"/>
          <w:tab w:val="left" w:pos="9355" w:leader="none"/>
        </w:tabs>
        <w:spacing w:lineRule="auto" w:line="360"/>
        <w:ind w:right="-6" w:firstLine="720"/>
        <w:jc w:val="both"/>
        <w:rPr>
          <w:b/>
          <w:b/>
        </w:rPr>
      </w:pPr>
      <w:r>
        <w:rPr>
          <w:b/>
        </w:rPr>
      </w:r>
    </w:p>
    <w:p>
      <w:pPr>
        <w:pStyle w:val="Style15"/>
        <w:widowControl/>
        <w:tabs>
          <w:tab w:val="clear" w:pos="708"/>
          <w:tab w:val="left" w:pos="9355" w:leader="none"/>
        </w:tabs>
        <w:spacing w:lineRule="auto" w:line="360"/>
        <w:ind w:right="-5" w:firstLine="720"/>
        <w:jc w:val="both"/>
        <w:rPr/>
      </w:pPr>
      <w:r>
        <w:rPr/>
        <w:t>Заметим, что в настоящее время перечень нарушений исключительных прав на товарный знак существенно расширился, причем главным образом за счет несанкционированного использования  то</w:t>
      </w:r>
      <w:r>
        <w:rPr>
          <w:vanish/>
        </w:rPr>
        <w:t>то</w:t>
      </w:r>
      <w:r>
        <w:rPr/>
        <w:t>варных знаков в сети Интернет</w:t>
      </w:r>
      <w:r>
        <w:rPr>
          <w:vanish/>
        </w:rPr>
        <w:t>Это нашло отражение в п.2.5 ст. 1584 ГК РФ</w:t>
      </w:r>
      <w:r>
        <w:rPr/>
        <w:t xml:space="preserve">, согласно которому нарушением исключительного права на товарный знак признается размещение товарного знака или сходного с ним обозначения в сети Интернет. </w:t>
      </w:r>
    </w:p>
    <w:p>
      <w:pPr>
        <w:pStyle w:val="Style15"/>
        <w:widowControl/>
        <w:tabs>
          <w:tab w:val="clear" w:pos="708"/>
          <w:tab w:val="left" w:pos="9355" w:leader="none"/>
        </w:tabs>
        <w:spacing w:lineRule="auto" w:line="360"/>
        <w:ind w:right="-5" w:firstLine="720"/>
        <w:jc w:val="both"/>
        <w:rPr/>
      </w:pPr>
      <w:r>
        <w:rPr/>
        <w:t>Резюмируя вышеизложенное, необходимо выделить следующие три признака нарушения прав на товарный знак.</w:t>
      </w:r>
    </w:p>
    <w:p>
      <w:pPr>
        <w:pStyle w:val="Style15"/>
        <w:widowControl/>
        <w:tabs>
          <w:tab w:val="clear" w:pos="708"/>
          <w:tab w:val="left" w:pos="9355" w:leader="none"/>
        </w:tabs>
        <w:spacing w:lineRule="auto" w:line="360"/>
        <w:ind w:right="-5" w:firstLine="720"/>
        <w:jc w:val="both"/>
        <w:rPr/>
      </w:pPr>
      <w:r>
        <w:rPr/>
        <w:t>Во-первых, это факт несанкционированного использования чужого товарного знака или обозначения сходного с ним до степени смешения в отношении однородных товаров. В зависимости от степени воспроизведения различают такие формы незаконного использования, как контрафакция и имитация. Под контрафакцией понимают обычно буквальное повторение знака. Имитация означает не буквальное, а близкое воспроизведение знака. Идентичность тождественных обозначений в подавляющем большинстве случаев очевидна. А при определении сходства знаков, как правило, требуется заключение специалистов.</w:t>
      </w:r>
    </w:p>
    <w:p>
      <w:pPr>
        <w:pStyle w:val="Style15"/>
        <w:widowControl/>
        <w:tabs>
          <w:tab w:val="clear" w:pos="708"/>
          <w:tab w:val="left" w:pos="9355" w:leader="none"/>
        </w:tabs>
        <w:spacing w:lineRule="auto" w:line="360"/>
        <w:ind w:right="-5" w:firstLine="720"/>
        <w:jc w:val="both"/>
        <w:rPr/>
      </w:pPr>
      <w:r>
        <w:rPr/>
        <w:t xml:space="preserve">Во-вторых, несанкционированное использование обозначения, тождественного или сходного до степени смешения с товарным знаком может осуществляться в отношении товаров (услуг), относящихся к разным классам МКТУ. </w:t>
      </w:r>
    </w:p>
    <w:p>
      <w:pPr>
        <w:pStyle w:val="Style15"/>
        <w:widowControl/>
        <w:tabs>
          <w:tab w:val="clear" w:pos="708"/>
          <w:tab w:val="left" w:pos="9355" w:leader="none"/>
        </w:tabs>
        <w:spacing w:lineRule="auto" w:line="360"/>
        <w:ind w:right="-5" w:firstLine="720"/>
        <w:jc w:val="both"/>
        <w:rPr/>
      </w:pPr>
      <w:r>
        <w:rPr/>
        <w:t>Наконец, в-третьих, лицо, незаконно использующее товарный знак или товар, маркируемый чужим товарным знаком, должно преследовать цель введения знака или товара в гражданский оборот. Так, хранение товара, маркированного чужим товарным знаком, представляет собой нарушение прав на товарный знак, если оно осуществлялось с целью введения продукции в хозяйственный оборот.</w:t>
      </w:r>
    </w:p>
    <w:p>
      <w:pPr>
        <w:pStyle w:val="Style15"/>
        <w:widowControl/>
        <w:spacing w:lineRule="auto" w:line="360"/>
        <w:ind w:right="38" w:firstLine="720"/>
        <w:jc w:val="both"/>
        <w:rPr/>
      </w:pPr>
      <w:r>
        <w:rPr>
          <w:bCs/>
        </w:rPr>
        <w:t>Формы защиты прав на товарный знак</w:t>
      </w:r>
      <w:r>
        <w:rPr>
          <w:b/>
          <w:bCs/>
        </w:rPr>
        <w:t xml:space="preserve"> </w:t>
      </w:r>
      <w:r>
        <w:rPr/>
        <w:t xml:space="preserve">делятся на три части: административный порядок защиты, судебная защита прав на товарный знак и самозащита прав на товарный знак. </w:t>
      </w:r>
    </w:p>
    <w:p>
      <w:pPr>
        <w:pStyle w:val="Style15"/>
        <w:widowControl/>
        <w:tabs>
          <w:tab w:val="clear" w:pos="708"/>
          <w:tab w:val="left" w:pos="9355" w:leader="none"/>
        </w:tabs>
        <w:spacing w:lineRule="auto" w:line="360"/>
        <w:ind w:right="-5" w:firstLine="720"/>
        <w:jc w:val="both"/>
        <w:rPr/>
      </w:pPr>
      <w:r>
        <w:rPr/>
        <w:t>Способы защиты права на товарный знак, предусмотренные в общем виде в ГК РФ (ст. 12) и конкретизированные в ст. 1515 ГК РФ, неоднородны по своей юридической природе, что оказывает существенное влияние на возможности их реализации. Среди них можно выделить: меры гражданско-правовой ответственности (возмещение убытков, выплата денежной компенсации, взыскание неустойки); меры гражданско-правовой защиты: признание права на товарный знак; пресечение действий, нарушающих право на товарный знак; публикацию судебного решения в целях восстановления деловой репутации истца; удаление с контрафактных товаров, их упаковки незаконно используемого товарного знака или обозначения, сходного с ним до степени смешения; признание оспоримой сделки недействительной и применение последствий ее недействительности и др.</w:t>
      </w:r>
    </w:p>
    <w:p>
      <w:pPr>
        <w:pStyle w:val="Style15"/>
        <w:widowControl/>
        <w:tabs>
          <w:tab w:val="clear" w:pos="708"/>
          <w:tab w:val="left" w:pos="9355" w:leader="none"/>
        </w:tabs>
        <w:spacing w:lineRule="auto" w:line="360"/>
        <w:ind w:right="-5" w:firstLine="720"/>
        <w:jc w:val="both"/>
        <w:rPr/>
      </w:pPr>
      <w:r>
        <w:rPr/>
        <w:t>Выбор способов защиты права на товарный знак зависит от сферы нарушения прав владельцев товарных знаков. Так, если права последних нарушены в рамках заключенных договоров, способы защиты определяются, прежде всего, самим договором и сводятся, как правило, к взысканию неустойки, возмещению убытков, а также расторжению договоров в одностороннем порядке.</w:t>
      </w:r>
    </w:p>
    <w:p>
      <w:pPr>
        <w:pStyle w:val="Style15"/>
        <w:widowControl/>
        <w:tabs>
          <w:tab w:val="clear" w:pos="708"/>
          <w:tab w:val="left" w:pos="9355" w:leader="none"/>
        </w:tabs>
        <w:spacing w:lineRule="auto" w:line="360"/>
        <w:ind w:right="-5" w:firstLine="720"/>
        <w:jc w:val="both"/>
        <w:rPr/>
      </w:pPr>
      <w:r>
        <w:rPr/>
        <w:t>Анализ арбитражной практики показывает, что наиболее распространенными во внедоговорной сфере способами защиты, вытекающими из нарушенного права на товарный знак, являются требования о прекращении дальнейшего незаконного использования обозначения и опубликовании судебного решения в целях восстановления деловой репутации потерпевшего.</w:t>
      </w:r>
    </w:p>
    <w:p>
      <w:pPr>
        <w:pStyle w:val="Style15"/>
        <w:widowControl/>
        <w:tabs>
          <w:tab w:val="clear" w:pos="708"/>
          <w:tab w:val="left" w:pos="9355" w:leader="none"/>
        </w:tabs>
        <w:spacing w:lineRule="auto" w:line="360"/>
        <w:ind w:right="-5" w:firstLine="720"/>
        <w:jc w:val="both"/>
        <w:rPr/>
      </w:pPr>
      <w:r>
        <w:rPr/>
        <w:t>Одним из наиболее значимых способов защиты права на товарный знак является возмещение причиненных убытков. Вместе с тем анализ судебных дел показывает, что владельцы товарных знаков практически не прибегают к такому способу защиты. На наш взгляд, в первую очередь это связано с трудностью определения размера убытков, на возмещение которых может претендовать потерпевший.</w:t>
      </w:r>
    </w:p>
    <w:p>
      <w:pPr>
        <w:pStyle w:val="Style15"/>
        <w:widowControl/>
        <w:tabs>
          <w:tab w:val="clear" w:pos="708"/>
          <w:tab w:val="left" w:pos="9355" w:leader="none"/>
        </w:tabs>
        <w:spacing w:lineRule="auto" w:line="360"/>
        <w:ind w:right="-5" w:firstLine="720"/>
        <w:jc w:val="both"/>
        <w:rPr/>
      </w:pPr>
      <w:r>
        <w:rPr/>
        <w:t>В связи с тем, что в силу Закона об оценочной деятельности отчет об оценке убытков является документом доказательственного значения, участие профессионального оценщика в судебном процессе в качестве эксперта чаще всего становится самым эффективным и экономически оправданным способом сбора доказательств.</w:t>
      </w:r>
    </w:p>
    <w:p>
      <w:pPr>
        <w:pStyle w:val="Style15"/>
        <w:widowControl/>
        <w:tabs>
          <w:tab w:val="clear" w:pos="708"/>
          <w:tab w:val="left" w:pos="9355" w:leader="none"/>
        </w:tabs>
        <w:spacing w:lineRule="auto" w:line="360"/>
        <w:ind w:right="-5" w:firstLine="720"/>
        <w:jc w:val="both"/>
        <w:rPr/>
      </w:pPr>
      <w:r>
        <w:rPr/>
        <w:t>В соответствии со ст. 1515 ГК РФ правообладатель вместо требования о взыскании причиненных убытков вправе требовать от лица, незаконно использующего товарный знак, выплаты определяемой судом денежной компенсации в размере от 10 тыс. до 5 млн. рублей.</w:t>
      </w:r>
    </w:p>
    <w:p>
      <w:pPr>
        <w:pStyle w:val="Style15"/>
        <w:widowControl/>
        <w:tabs>
          <w:tab w:val="clear" w:pos="708"/>
          <w:tab w:val="left" w:pos="9355" w:leader="none"/>
        </w:tabs>
        <w:spacing w:lineRule="auto" w:line="360"/>
        <w:ind w:right="-5" w:firstLine="720"/>
        <w:jc w:val="both"/>
        <w:rPr/>
      </w:pPr>
      <w:r>
        <w:rPr/>
        <w:t>В случае использования указанного метода возмещения убытков истец должен доказать лишь сам факт нарушения его имущественных прав, но не обязан обосновывать размер убытков. Большинство право обладателей прибегает именно к этому способу защиты исключительного права на товарный знак.</w:t>
      </w:r>
    </w:p>
    <w:p>
      <w:pPr>
        <w:pStyle w:val="Style15"/>
        <w:widowControl/>
        <w:tabs>
          <w:tab w:val="clear" w:pos="708"/>
          <w:tab w:val="left" w:pos="9355" w:leader="none"/>
        </w:tabs>
        <w:spacing w:lineRule="auto" w:line="360"/>
        <w:ind w:right="-5" w:firstLine="720"/>
        <w:jc w:val="both"/>
        <w:rPr/>
      </w:pPr>
      <w:r>
        <w:rPr/>
        <w:t>При определении конкретного размера компенсации суды должны учитывать размер прибыли нарушителя, степень его вины, предполагаемый размер убытков потерпевшего, а также некоторые другие обстоятельства.</w:t>
      </w:r>
    </w:p>
    <w:p>
      <w:pPr>
        <w:pStyle w:val="Style15"/>
        <w:widowControl/>
        <w:tabs>
          <w:tab w:val="clear" w:pos="708"/>
          <w:tab w:val="left" w:pos="9355" w:leader="none"/>
        </w:tabs>
        <w:spacing w:lineRule="auto" w:line="360"/>
        <w:ind w:right="-5" w:firstLine="720"/>
        <w:jc w:val="both"/>
        <w:rPr/>
      </w:pPr>
      <w:r>
        <w:rPr/>
        <w:t xml:space="preserve">Широко применяемым способом защиты права на товарный знак является опубликование судебного решения в целях восстановления деловой репутации потерпевшего. При этом арбитражный суд должен выяснить, в какой из газет появилось объявление об услугах с использованием чужого товарного знака, а также территорию распространения этого печатного издания. </w:t>
      </w:r>
    </w:p>
    <w:p>
      <w:pPr>
        <w:pStyle w:val="Style15"/>
        <w:widowControl/>
        <w:tabs>
          <w:tab w:val="clear" w:pos="708"/>
          <w:tab w:val="left" w:pos="9355" w:leader="none"/>
        </w:tabs>
        <w:spacing w:lineRule="auto" w:line="360"/>
        <w:ind w:right="-5" w:firstLine="720"/>
        <w:jc w:val="both"/>
        <w:rPr/>
      </w:pPr>
      <w:r>
        <w:rPr/>
        <w:t>Если уничтожение изображения товарного знака невозможно без причинения существенного вреда товару или он, по существу, неотделим от товара (например, если в качестве товарного знака зарегистрирована форма изделия), по решению суда такие контрафактные предметы подлежат уничтожению либо взыскиваются в доход государства.</w:t>
      </w:r>
    </w:p>
    <w:p>
      <w:pPr>
        <w:pStyle w:val="Style15"/>
        <w:widowControl/>
        <w:tabs>
          <w:tab w:val="clear" w:pos="708"/>
          <w:tab w:val="left" w:pos="9355" w:leader="none"/>
        </w:tabs>
        <w:spacing w:lineRule="auto" w:line="360"/>
        <w:ind w:right="-5" w:firstLine="720"/>
        <w:jc w:val="both"/>
        <w:rPr/>
      </w:pPr>
      <w:r>
        <w:rPr/>
        <w:t>В случае, если по заявлению истца контрафактные товары, этикетки, упаковки передаются ему, это следует рассматривать как одну из форм возмещения причиненных убытков.</w:t>
      </w:r>
    </w:p>
    <w:p>
      <w:pPr>
        <w:pStyle w:val="Style15"/>
        <w:widowControl/>
        <w:tabs>
          <w:tab w:val="clear" w:pos="708"/>
          <w:tab w:val="left" w:pos="9355" w:leader="none"/>
        </w:tabs>
        <w:spacing w:lineRule="auto" w:line="360"/>
        <w:ind w:right="-5" w:firstLine="720"/>
        <w:jc w:val="both"/>
        <w:rPr/>
      </w:pPr>
      <w:r>
        <w:rPr/>
        <w:t xml:space="preserve">Наконец, наиболее редко применяемым способом защиты права на товарный знак является требование правообладателя, права которого оспариваются или не признаются третьими лицами, по официальному признанию прав на обозначение. Споры такого рода обычно возникают на базе реорганизации юридических лиц, если в ее ходе нечетко определены права и обязанности вновь возникших организаций. Кроме того, как отмечалось выше, иск о признании права может быть заявлен лицом, претендующим на предоставление охраны его знаку без регистрации в силу общеизвестности обозначения на территории РФ. </w:t>
      </w:r>
    </w:p>
    <w:p>
      <w:pPr>
        <w:pStyle w:val="ConsPlusNormal"/>
        <w:widowControl/>
        <w:spacing w:lineRule="auto" w:line="360"/>
        <w:ind w:firstLine="540"/>
        <w:jc w:val="both"/>
        <w:rPr/>
      </w:pPr>
      <w:r>
        <w:rPr>
          <w:rFonts w:cs="Times New Roman" w:ascii="Times New Roman" w:hAnsi="Times New Roman"/>
          <w:sz w:val="24"/>
          <w:szCs w:val="24"/>
        </w:rPr>
        <w:t xml:space="preserve">По общему правилу защита права на товарный знак осуществляется в судебном (общем) порядке. Споры, связанные с нарушением права на товарный знак, сейчас отнесены к компетенции арбитражных судов. Согласно п.2 №422 – ФЗ от 08.12.2011 года к компетенции </w:t>
      </w:r>
      <w:r>
        <w:rPr>
          <w:rFonts w:cs="Times New Roman" w:ascii="Times New Roman" w:hAnsi="Times New Roman"/>
          <w:b/>
          <w:sz w:val="24"/>
          <w:szCs w:val="24"/>
        </w:rPr>
        <w:t>Суда по интеллектуальным правам</w:t>
      </w:r>
      <w:r>
        <w:rPr>
          <w:rFonts w:cs="Times New Roman" w:ascii="Times New Roman" w:hAnsi="Times New Roman"/>
          <w:sz w:val="24"/>
          <w:szCs w:val="24"/>
        </w:rPr>
        <w:t xml:space="preserve"> со дня начала его деятельности отнесен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ла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 установлении патентообладате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равовой охраны товарного знака вследствие его неиспользования.</w:t>
      </w:r>
    </w:p>
    <w:p>
      <w:pPr>
        <w:pStyle w:val="Style15"/>
        <w:widowControl/>
        <w:tabs>
          <w:tab w:val="clear" w:pos="708"/>
          <w:tab w:val="left" w:pos="9355" w:leader="none"/>
        </w:tabs>
        <w:spacing w:lineRule="auto" w:line="360"/>
        <w:ind w:right="-5" w:firstLine="720"/>
        <w:jc w:val="both"/>
        <w:rPr/>
      </w:pPr>
      <w:r>
        <w:rPr/>
        <w:t xml:space="preserve">Согласно п. 4.6 №422 – ФЗ от 08.12.2011 года заявления о досрочном прекращении правовой охраны товарного знака вследствие его неиспользования, поданные после дня вступления в силу настоящего Федерального закона, впредь до начала деятельности Суда по интеллектуальным правам  рассматриваются </w:t>
      </w:r>
      <w:r>
        <w:rPr>
          <w:b/>
        </w:rPr>
        <w:t>в Арбитражном суде города Москвы</w:t>
      </w:r>
      <w:r>
        <w:rPr/>
        <w:t>.</w:t>
      </w:r>
    </w:p>
    <w:p>
      <w:pPr>
        <w:pStyle w:val="Style15"/>
        <w:widowControl/>
        <w:tabs>
          <w:tab w:val="clear" w:pos="708"/>
          <w:tab w:val="left" w:pos="9355" w:leader="none"/>
        </w:tabs>
        <w:spacing w:lineRule="auto" w:line="360"/>
        <w:ind w:right="-5" w:firstLine="720"/>
        <w:jc w:val="both"/>
        <w:rPr/>
      </w:pPr>
      <w:r>
        <w:rPr/>
        <w:t>Кроме того, нарушенные права владельцев товарных знаков могут защищаться в специальном, т. е. административном, порядке.</w:t>
      </w:r>
    </w:p>
    <w:p>
      <w:pPr>
        <w:pStyle w:val="Style15"/>
        <w:widowControl/>
        <w:spacing w:lineRule="auto" w:line="360"/>
        <w:ind w:right="38" w:firstLine="720"/>
        <w:jc w:val="both"/>
        <w:rPr>
          <w:bCs/>
        </w:rPr>
      </w:pPr>
      <w:r>
        <w:rPr>
          <w:bCs/>
        </w:rPr>
        <w:t>Административный порядок защиты гражданских прав охватывает собой их защиту как специально уполномоченными на то законом органами, так и вышестоящими органами по отношению к тем должностным лицам и органам, которые нарушили права потерпевших. К числу первых относятся, например, Роспатент, антимонопольные и таможенные органы.</w:t>
      </w:r>
    </w:p>
    <w:p>
      <w:pPr>
        <w:pStyle w:val="Style15"/>
        <w:widowControl/>
        <w:tabs>
          <w:tab w:val="clear" w:pos="708"/>
          <w:tab w:val="left" w:pos="9355" w:leader="none"/>
        </w:tabs>
        <w:spacing w:lineRule="auto" w:line="360"/>
        <w:ind w:right="-5" w:firstLine="720"/>
        <w:jc w:val="both"/>
        <w:rPr/>
      </w:pPr>
      <w:r>
        <w:rPr/>
        <w:t xml:space="preserve">Согласно ст. 1500 ГК РФ в административном порядке в </w:t>
      </w:r>
      <w:r>
        <w:rPr>
          <w:b/>
        </w:rPr>
        <w:t>Палате по патентным спорам</w:t>
      </w:r>
      <w:r>
        <w:rPr/>
        <w:t xml:space="preserve"> рассматриваются возражения об отказе в принятии заявки на товарный знак, против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согласно п.2.2.1 Устава ФГУ ППС – также на решение экспертизы заявленного обозначения по заявке на регистрацию товарного знака, против предоставления правовой охраны товарному знаку на имя агента или представителя лица, которое является обладателем исключительного права на этот товарный знак в одном из государств-участников Парижской конвенции по охране промышленной собственности.</w:t>
      </w:r>
    </w:p>
    <w:p>
      <w:pPr>
        <w:pStyle w:val="Style15"/>
        <w:widowControl/>
        <w:tabs>
          <w:tab w:val="clear" w:pos="708"/>
          <w:tab w:val="left" w:pos="9355" w:leader="none"/>
        </w:tabs>
        <w:spacing w:lineRule="auto" w:line="360"/>
        <w:ind w:right="-5" w:firstLine="720"/>
        <w:jc w:val="both"/>
        <w:rPr/>
      </w:pPr>
      <w:r>
        <w:rPr/>
        <w:t xml:space="preserve">Bo-вторых, в административном порядке согласно п.2 ст. 14 №135-ФЗ рассматриваются заявления владельцев товарных знаков в </w:t>
      </w:r>
      <w:r>
        <w:rPr>
          <w:b/>
        </w:rPr>
        <w:t>федеральный антимонопольный орган (территориальный орган)</w:t>
      </w:r>
      <w:r>
        <w:rPr/>
        <w:t xml:space="preserve"> о недобросовестной конкуренции, связанной с приобретением и использованием исключительного права на товарные знаки. Владелец товарного знака, считающий, что его исключительное право на данное обозначение нарушено, может в соответствии с п.2.2 ст.39 Федерального закона от 02.05.2006 года №135-ФЗ обратиться в федеральный (территориальный) антимонопольный орган с просьбой о защите его нарушенного права. Средством защиты в этом случае является заявление, подаваемое в письменном виде с приложением документов, свидетельствующих о нарушении правил добросовестной конкуренции. Антимонопольный орган должен при рассмотрении дела выявить в действиях нарушителя признаки недобросовестной конкуренции. </w:t>
      </w:r>
    </w:p>
    <w:p>
      <w:pPr>
        <w:pStyle w:val="Style15"/>
        <w:widowControl/>
        <w:tabs>
          <w:tab w:val="clear" w:pos="708"/>
          <w:tab w:val="left" w:pos="9355" w:leader="none"/>
        </w:tabs>
        <w:spacing w:lineRule="auto" w:line="360"/>
        <w:ind w:right="-5" w:firstLine="720"/>
        <w:jc w:val="both"/>
        <w:rPr/>
      </w:pPr>
      <w:r>
        <w:rPr/>
        <w:t>Во-первых, необходимо определить наличие конкурентных отношений между лицом, неправомерно использующим знак, и лицом, чье право на товарный знак нарушено.</w:t>
      </w:r>
    </w:p>
    <w:p>
      <w:pPr>
        <w:pStyle w:val="Style15"/>
        <w:widowControl/>
        <w:tabs>
          <w:tab w:val="clear" w:pos="708"/>
          <w:tab w:val="left" w:pos="9355" w:leader="none"/>
        </w:tabs>
        <w:spacing w:lineRule="auto" w:line="360"/>
        <w:ind w:right="-5" w:firstLine="720"/>
        <w:jc w:val="both"/>
        <w:rPr/>
      </w:pPr>
      <w:r>
        <w:rPr/>
        <w:t xml:space="preserve">Во-вторых, нужно установить факт продажи товара, обозначенного товарным знаком либо сходным обозначением, или иные случаи несанкционированного введения товарного знака в гражданский оборот, предусмотренные ст. 14 Федерального закона от 02.05.2006 года №135-ФЗ. </w:t>
      </w:r>
    </w:p>
    <w:p>
      <w:pPr>
        <w:pStyle w:val="Style15"/>
        <w:widowControl/>
        <w:tabs>
          <w:tab w:val="clear" w:pos="708"/>
          <w:tab w:val="left" w:pos="9355" w:leader="none"/>
        </w:tabs>
        <w:spacing w:lineRule="auto" w:line="360"/>
        <w:ind w:right="-5" w:firstLine="720"/>
        <w:jc w:val="both"/>
        <w:rPr/>
      </w:pPr>
      <w:r>
        <w:rPr/>
        <w:t>Наконец, третьим признаком недобросовестной конкуренции является факт того, что использование товарного знака противоречит требованиям ГК РФ, обычаям делового оборота, требованиям добропорядочности, разумности, справедливости, так как недобросовестной конкуренцией признаются противоправные действия.</w:t>
      </w:r>
    </w:p>
    <w:p>
      <w:pPr>
        <w:pStyle w:val="Style15"/>
        <w:widowControl/>
        <w:tabs>
          <w:tab w:val="clear" w:pos="708"/>
          <w:tab w:val="left" w:pos="9355" w:leader="none"/>
        </w:tabs>
        <w:spacing w:lineRule="auto" w:line="360"/>
        <w:ind w:right="-5" w:firstLine="720"/>
        <w:jc w:val="both"/>
        <w:rPr/>
      </w:pPr>
      <w:r>
        <w:rPr/>
        <w:t>Отметим, что предписания антимонопольных органов о прекращении нарушения и устранении его последствий не во всех случаях обеспечивает в полной мере защиту прав и интересов владельцев товарных знаков. В большинстве ситуаций, как показывает практика, недобросовестные предприниматели имеют свидетельства о регистрации на свое имя спорных товарных знаков. Поэтому можно приветствовать закрепление в п.2.6 ст. 1512 ГК РФ нового способа защиты права на товарный знак – требования о признании недействительной правовой охраны товарного знака вследствие признания в установленном порядке связанных с государственной регистрацией действий обладателя права на обозначение злоупотреблением правом или недобросовестной конкуренцией.</w:t>
      </w:r>
    </w:p>
    <w:p>
      <w:pPr>
        <w:pStyle w:val="Normal"/>
        <w:spacing w:lineRule="auto" w:line="360"/>
        <w:ind w:firstLine="720"/>
        <w:jc w:val="both"/>
        <w:rPr/>
      </w:pPr>
      <w:r>
        <w:rPr/>
        <w:t>Вместе с тем, согласно п. 3 ст. 14 Федерального закона от 02.05.2006 года №135-ФЗ решения антимонопольного органа, касающиеся нарушения положений п. 2 указанной статьи в части индивидуализации продукции, выполняемых работ или оказываемых услуг, направляются в Роспатент для решения вопроса о признании правовой охраны товарного знака недействительной. Согласно п. 2.7 ст. 23 этого же закона антимонопольный орган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spacing w:lineRule="auto" w:line="360"/>
        <w:ind w:firstLine="720"/>
        <w:jc w:val="both"/>
        <w:rPr/>
      </w:pPr>
      <w:r>
        <w:rPr/>
        <w:t>Международная практика свидетельствует, что значительную роль в защите интересов владельцев товарных знаков играют таможенные органы.</w:t>
      </w:r>
    </w:p>
    <w:p>
      <w:pPr>
        <w:pStyle w:val="Normal"/>
        <w:autoSpaceDE w:val="false"/>
        <w:spacing w:lineRule="auto" w:line="360"/>
        <w:ind w:firstLine="720"/>
        <w:jc w:val="both"/>
        <w:rPr/>
      </w:pPr>
      <w:r>
        <w:rPr/>
        <w:t xml:space="preserve">Указом Президента РФ от 11.05.2006 № 473 функции Министерства экономического развития и торговли Российской Федерации по выработке государственной политики и нормативно-правовому регулированию в области таможенного дела переданы </w:t>
      </w:r>
      <w:r>
        <w:rPr>
          <w:b/>
        </w:rPr>
        <w:t>Федеральной таможенной службе</w:t>
      </w:r>
      <w:r>
        <w:rPr/>
        <w:t>.</w:t>
      </w:r>
    </w:p>
    <w:p>
      <w:pPr>
        <w:pStyle w:val="Normal"/>
        <w:spacing w:lineRule="auto" w:line="360"/>
        <w:ind w:firstLine="720"/>
        <w:jc w:val="both"/>
        <w:rPr/>
      </w:pPr>
      <w:r>
        <w:rPr>
          <w:spacing w:val="-6"/>
        </w:rPr>
        <w:t xml:space="preserve">В соответствии с </w:t>
      </w:r>
      <w:r>
        <w:rPr/>
        <w:t xml:space="preserve">№ 311-ФЗ от 27 ноября 2010 года «О таможенном регулировании в Российской Федерации» </w:t>
      </w:r>
      <w:r>
        <w:rPr>
          <w:spacing w:val="-6"/>
        </w:rPr>
        <w:t xml:space="preserve">функцией таможенных органов является обеспечение в пределах своей компетенции защиты прав интеллектуальной собственности. </w:t>
      </w:r>
    </w:p>
    <w:p>
      <w:pPr>
        <w:pStyle w:val="Style15"/>
        <w:widowControl/>
        <w:tabs>
          <w:tab w:val="clear" w:pos="708"/>
          <w:tab w:val="left" w:pos="9355" w:leader="none"/>
        </w:tabs>
        <w:spacing w:lineRule="auto" w:line="360"/>
        <w:ind w:firstLine="720"/>
        <w:jc w:val="both"/>
        <w:rPr/>
      </w:pPr>
      <w:r>
        <w:rPr/>
        <w:t>В настоящее время таможенная служба РФ применяет следующую схему защиты правообладателей. Для включения в таможенный реестр объектов интеллектуальной собственности юридическое лицо, имеющее право на зарегистрированный товарный знак, обращается в таможенный орган ФТС РФ с заявлением о защите в письменной форме, содержащим необходимые сведения. Указанный орган в соответствии со ст. 20 Таможенного кодекса РФ рассматривает заявления обладателей прав на зарегистрированные обозначения и принимает решение об обеспечении защиты товарного знака. Соответствующие товарные знаки вносятся в таможенный реестр ФТС РФ на срок до пяти лет, который может быть продлен, но не более чем на срок предоставления знаку правовой охраны на территории РФ. Реестр вед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 После внесения в реестр соответствующая информация направляется в региональные таможенные управления и таможни центрального подчинения, которые доводят ее до нижестоящих таможенных органов и заинтересованных лиц. Данная информация может сопровождаться сведениями или документами, содержащими характерные признаки товарного знака, позволяющие идентифицировать легальные и контрафактные товары.</w:t>
      </w:r>
    </w:p>
    <w:p>
      <w:pPr>
        <w:pStyle w:val="Normal"/>
        <w:autoSpaceDE w:val="false"/>
        <w:spacing w:lineRule="auto" w:line="360"/>
        <w:ind w:firstLine="720"/>
        <w:jc w:val="both"/>
        <w:rPr/>
      </w:pPr>
      <w:r>
        <w:rPr/>
        <w:t>Согласно ст.ст. 306, 308 № 311-ФЗ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ую службу, уполномоченную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w:t>
      </w:r>
    </w:p>
    <w:p>
      <w:pPr>
        <w:pStyle w:val="Normal"/>
        <w:autoSpaceDE w:val="false"/>
        <w:spacing w:lineRule="auto" w:line="360"/>
        <w:ind w:firstLine="720"/>
        <w:jc w:val="both"/>
        <w:rPr/>
      </w:pPr>
      <w:r>
        <w:rPr/>
        <w:t>Если до истечения срока приостановления выпуска товаров от суда (арбитражного суд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Style15"/>
        <w:widowControl/>
        <w:tabs>
          <w:tab w:val="clear" w:pos="708"/>
          <w:tab w:val="left" w:pos="9355" w:leader="none"/>
        </w:tabs>
        <w:spacing w:lineRule="auto" w:line="360"/>
        <w:ind w:right="-5" w:firstLine="720"/>
        <w:jc w:val="both"/>
        <w:rPr/>
      </w:pPr>
      <w:r>
        <w:rPr/>
        <w:t xml:space="preserve">В-третьих, согласно п.21 Регламента о продлении или восстановлении исключительного права на объекты промышленной собственности и селекционные достижения в случае отказа ФГУ ФИПС о продлении срока действия исключительного права на товарный знак может быть подана жалоба </w:t>
      </w:r>
      <w:r>
        <w:rPr>
          <w:b/>
        </w:rPr>
        <w:t>Руководителю Роспатента</w:t>
      </w:r>
      <w:r>
        <w:rPr/>
        <w:t>, который несет личную ответственность за её рассмотрение.</w:t>
      </w:r>
    </w:p>
    <w:p>
      <w:pPr>
        <w:pStyle w:val="Style15"/>
        <w:widowControl/>
        <w:tabs>
          <w:tab w:val="clear" w:pos="708"/>
          <w:tab w:val="left" w:pos="9355" w:leader="none"/>
        </w:tabs>
        <w:spacing w:lineRule="auto" w:line="360"/>
        <w:ind w:right="-5" w:firstLine="720"/>
        <w:jc w:val="both"/>
        <w:rPr/>
      </w:pPr>
      <w:r>
        <w:rPr/>
        <w:t xml:space="preserve">В-четвёртых, владелец товарного знака имеет возможность обратиться за защитой своего нарушенного права </w:t>
      </w:r>
      <w:r>
        <w:rPr>
          <w:b/>
        </w:rPr>
        <w:t>в вышестоящий орган организации-нарушителя</w:t>
      </w:r>
      <w:r>
        <w:rPr/>
        <w:t>, если таковой у последней имеется.</w:t>
      </w:r>
    </w:p>
    <w:p>
      <w:pPr>
        <w:pStyle w:val="Style15"/>
        <w:widowControl/>
        <w:tabs>
          <w:tab w:val="clear" w:pos="708"/>
          <w:tab w:val="left" w:pos="9355" w:leader="none"/>
        </w:tabs>
        <w:spacing w:lineRule="auto" w:line="360"/>
        <w:ind w:firstLine="720"/>
        <w:jc w:val="both"/>
        <w:rPr/>
      </w:pPr>
      <w:r>
        <w:rPr/>
        <w:t>Вместе с тем не исключена возможность защиты указанного права и с помощью неюрисдикционных мер защиты, которые сводятся согласно ст. 14 ГК РФ к самозащите гражданских прав, они должны быть соразмерны нарушению и не выходить за пределы действий, необходимых для их пресечения. К допускаемым мерам защиты в данном случае относятся не только действия лица в состоянии крайней необходимости (ст. 1067 ГК РФ), но и так называемых меры оперативного воздействия.</w:t>
      </w:r>
    </w:p>
    <w:p>
      <w:pPr>
        <w:pStyle w:val="Normal"/>
        <w:spacing w:lineRule="auto" w:line="360"/>
        <w:ind w:firstLine="720"/>
        <w:jc w:val="both"/>
        <w:rPr/>
      </w:pPr>
      <w:r>
        <w:rPr/>
        <w:t xml:space="preserve">При наличии в действиях лица, нарушающего исключительные права на товарные знаки, состава уголовного преступления, законодательство предусматривает уголовно-правовую ответственность согласно ст. 180 УК РФ. </w:t>
      </w:r>
    </w:p>
    <w:p>
      <w:pPr>
        <w:pStyle w:val="Normal"/>
        <w:spacing w:lineRule="auto" w:line="360"/>
        <w:ind w:firstLine="720"/>
        <w:jc w:val="both"/>
        <w:rPr/>
      </w:pPr>
      <w:r>
        <w:rPr/>
        <w:t>Если за нарушение прав на индивидуализацию товаров отказано в возбуждении уголовного дела или уголовное дело прекращено, но в действиях лица содержатся признаки административного правонарушения, то сроки привлечения лица к административной ответственности начинают исчисляться со дня принятия решения по п.2 ч.1 ст.24 УПК РФ.</w:t>
      </w:r>
    </w:p>
    <w:p>
      <w:pPr>
        <w:pStyle w:val="Normal"/>
        <w:spacing w:lineRule="auto" w:line="360"/>
        <w:ind w:firstLine="720"/>
        <w:jc w:val="both"/>
        <w:rPr/>
      </w:pPr>
      <w:r>
        <w:rPr/>
        <w:t>Дело об административном правонарушении, предусмотренном ст. 14.10 КоАП РФ, в отношении должностных и физических лиц рассматривают судьи районных судов общей юрисдикции. В отношении юридических лиц и индивидуальных предпринимателей, совершивших проступки, нарушающие права на товарный знак, дела рассматривают судьи арбитражных судов.</w:t>
      </w:r>
    </w:p>
    <w:p>
      <w:pPr>
        <w:pStyle w:val="Normal"/>
        <w:spacing w:lineRule="auto" w:line="360"/>
        <w:ind w:firstLine="720"/>
        <w:jc w:val="both"/>
        <w:rPr/>
      </w:pPr>
      <w:r>
        <w:rPr/>
        <w:t>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ом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360"/>
        <w:ind w:firstLine="720"/>
        <w:jc w:val="both"/>
        <w:rPr/>
      </w:pPr>
      <w:r>
        <w:rPr/>
        <w:t>Таким образом, действующее законодательство содержит достаточную регламентацию форм, средств и способов защиты права на товарный знак. Однако не все возможности, заложенные в нормах ГК РФ, а также в других законодательных актах, в настоящее время реализуются на практике.</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5:00Z</dcterms:created>
  <dc:creator>andr</dc:creator>
  <dc:description/>
  <cp:keywords/>
  <dc:language>en-US</dc:language>
  <cp:lastModifiedBy>Администратор</cp:lastModifiedBy>
  <cp:lastPrinted>2011-03-23T08:45:00Z</cp:lastPrinted>
  <dcterms:modified xsi:type="dcterms:W3CDTF">2012-03-30T04:19:00Z</dcterms:modified>
  <cp:revision>106</cp:revision>
  <dc:subject/>
  <dc:title/>
</cp:coreProperties>
</file>