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1.Содержание и основание возникновения исключительного права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на промышленный образец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ачестве промышленного образца охраняется художественно-конструкторское решение изделия промышленного или кустарно-ремесленного производства, определяющее его внешний вид. Промышленному образцу предоставляется правовая охрана, если по своим существенным признакам он является новым и оригинальным. К существенным признакам промышленного образца относятся признаки, определяющие эстетические и (или) эргономические особенности внешнего вида изделия, в частности форма, конфигурация, орнамент и сочетание цве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мышленный образец является новым, если совокупность его существенных признаков, нашедших отражение на изображениях изделия и приведенных в перечне существенных признаков промышленного образца (пункт 2 статьи 1377), не известна из сведений, ставших общедоступными в мире до даты приоритета промышленн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, с документами которых вправе ознакомиться любое лицо в соответствии с пунктом 2 статьи 1394 настоящего Кодекса, и запатентованные в Российской Федерации промышленные образц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мышленный образец является оригинальным, если его существенные признаки обусловлены творческим характером особенностей издел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вила нового законодательства об интеллектуальной собственности, закрепленные в п.1 ст. 1352 ГК РФ, определяют промышленный образец как художественно-конструкторское решение изделия промышленного или кустарно-ремесленного производства, определяющее его внешний вид. Ключевым признаком промышленного образца, содержащимся приведенной формулировке, является признак «художественно-конструкторское решение». При этом решению подлежит не задача, как это подразумевается в дефиниции изобретения, а изделие. Художественно-конструкторское решение – это такое решение, в результате реализации которого то или иное изделие обретает своеобразные эргономические качества и (или) иные эстетические черты, определяющие его внешний вид, в частности форму, контуры, линии, сочетания цветов, текстуру или фактуру материала, декор, включая орнаментацию. Эргономические качества изделия и его эстетические черты определяются через совокупность существенных признаков промышленн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делие, решенное художественно-конструкторским способом, должно относиться по смыслу легальной дефиниции промышленного образца к сфере промышленного или кустарно-ремесленного производства. Принято считать, что сфера промышленного производства изделий характеризуется возможностью их множественного создания промышленным способом с минимальными затратами ручного труда, а сфера кустарно-ремесленного производства изделий характеризуется их появлением посредством использования преимущественно ручных способов производства. Промышленный образец можно определить как творческий результат художественного конструирования, сочетающий функциональные и эстетические свойства издел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качестве промышленных образцов могут быть зарегистрированы любые изделия - пищевые продукты, одежда, приборы и инструменты, посуда, бытовые принадлежности, печатная продукция, транспортные средства, протекторы шин, сувениры, игрушки, строительные материалы, малые архитектурные формы, такие как киоски и павильоны, интерьер, мебель, части изделий, внешний вид интернет-сайта (интерфейс) и многое другое. Тара и упаковка, этикетки и эмблемы также могут быть зарегистрированы в качестве промышленных образцов, иногда такое «дублирование» необходимо при защите этих изделий в качестве товарных знаков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Развитие российского законодательства о промышленных образцах привело к созданию нового, не известного развитым системам охраны промышленных образцов, правового механизма определения объема притязаний заявителя по признакам изображения изделия, идентифицируемым с помощью перечня существенных признаков промышленного образца, составленного заявителем. </w:t>
      </w:r>
      <w:r>
        <w:rPr>
          <w:b/>
        </w:rPr>
        <w:t xml:space="preserve">Современная конструкция исходит из обусловленности существенных признаков промышленного образца творческим характером особенностей изделия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. Соотношение исключительных прав на промышленные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образцы и товарные знаки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мнению ведущих специалистов в области ИС, при столкновении разных видов исключительных прав на один и тот же нематериальный объект следует придерживаться принципа, в соответствии с которым определяющим является старшинство по времени конкретного вида права. Однако возможность охранять ОИС с помощью разных прав ставит на повестку дня еще, по крайней мере, две проблемы, которые не решаются применением принципа старшинства прав, а именно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) подделка под запатентованные (зарегистрированные) ОИС с помощью их имитации;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)введение в заблуждение потребителя путем использования отдельных значимых частей, фрагментов запатентованных(зарегистрированных) ОИС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этому при пересечении прав на товарный знак и промышленный образец могут сложиться следующие ситуации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)При установлении факта использования ТЗ в промышленном образце будет учитываться не только изображение, тождественное этому знаку, но и сходное с ним до степени смешения. А в случае, если промышленный образец используется в ТЗ, то принимается во внимание тождественность признаков, отображенных  на внешнем виде изделия и указанных в перечне промышленного образца, т.е. будет учитываться использование только идентичного проду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защита нематериального объекта через промышленный образец не обеспечивает того объема прав, который законодательство предоставляет другим ОИС при решении вопросов их использования, так как в случае промышленного образца учитываются только тождественные, идентичные решения. Из этого следует, что с помощью промышленного образца объект защищается только от копирования, но не от подделок и имит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На практике с целью введения в заблуждение потребителя встречаются также случаи использования отдельных значимых частей, фрагментов охраняемых ОИ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.1 ст. 1483 ГК РФ предусматривает возможность наличия в охраняемом в качестве товарного знака  обозначении неохраняемые элементы. П.п. 2.3.2, 2.4., 2.9., 3.3.2., 14.4.1., 14.7. Приказа №32 Роспатента, а также практика показывают, что у товарных знаков кроме неохраняемых элементов существуют охраняемые элементы, которые учитываются при экспертизе и не дают зарегистрировать часть ТЗ (его охраняемый элемент) в качестве самостоятельного товарного знака на имя другого ли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. 9.8.2. «Регламента…» также предусматривает наличие в перечне признаков промышленного образца наличие несущественных признаков. ГК РФ в отношении промышленного образца не предусматривает возможность защиты его части (фрагмента), несмотря на то, что в некоторых случаях один или несколько существенных признаков(словесные обозначения и/или графические элементы) запатентованного промышленного образца достаточно оригинальны, могут быть использованы отдельно от промышленного образца. Такие фрагменты промышленного образца, как правило, являются самостоятельными объектами авторского права и могут быть зарегистрированы в качестве ТЗ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ы объемных изделий и изобразительные элементы промышленных образцов могут быть зарегистрированы в качестве товарных знаков (объемных, изобразительных и комбинированных), верно и обратное при том условии, что указанные формы и элементы являются составной частью какого-либо изделия (этикетки, наклейки, упаковки и др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имущество промышленного образца по сравнению с товарным знаком в том, что правовая охрана, удостоверяемая патентом не может быть прекращена досрочно в связи с неиспользованием. Дополнительные преимущества промышленных образцов заключаются в коротких сроках рассмотрения заявок и в более низких пошлинах при подаче заявки в сравнении с товарными знак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оварный   знак   может   быть   зарегистрирован   на  имя юридического или физического лица.  Для физического лица предусмотрено ограничение   -    необходимость   осуществлять   предпринимательскую деятельность. Неизвестным для общественности остается имя разработчика товарного зна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Гражданский кодекс предоставляет   автору - дизайнеру, разработчику  промышленного  образца,  возможность одновременно быть и обладателем исключительных прав на промышленный  образец.  При  прочих равных  условиях  предпочтительный  выбор  вида  охраны  для «смежных» объектов путем патентования промышленного образца определяется также и тем,   что  патент  на  промышленный  образец  удостоверяет  авторство разработчика и дает возможность довести до сведения общественности его им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меры  единовременных  платежей   для   промышленных образцов меньше,  однако  для них необходимо отслеживать своевременную уплату пошлин за поддержание патента в силе  ежегодно  в течение всего срока действия патента. Этот срок ограничен и составляет 15 лет.  В этом  есть  и свои   преимущества.   Ежегодная   оплата  пошлины  позволяет  разумно регулировать расходы на поддержание охранного документа в силе  и  при необходимости  остановить  уплату пошлины,  если объект охраны утратил свою коммерческую значим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Однако есть и негативная  сторона  ежегодной  уплаты  пошлины  за поддержание в силе патента на промышленный образец. В том случае, если патентообладателем пропущен установленный срок уплаты годовой пошлины, существует вероятность утраты патен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 товарных  знаков технология уплаты аналогичных пошлин выглядит более компактной - платежи  осуществляются  единовременно  за весь срок, равный 10 год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При этом срок действия регистрации товарного  знака  периодически при  необходимости  продлевается  по  желанию  владельца  на  такой же 10-летний период неограниченное число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визна для промышленного образца - мировая.  Требование мировой  новизны,  с  одной  стороны,  создает  проблемы для получения патента,  с другой  -  дает  определенные  гарантии  пользователю  для уверенного   включения   запатентованного   промышленного   образца  в хозяйственную  деятельность  при  наличии  конкурентов  с   однородной продукци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Аналогичным условием  для  товарного  знака   является   критерий «тождество»,  однако,  проверка  товарного знака на соответствие этому условию проводится Роспатентом только среди товарных  знаков, зарегистрированных  в Российской Федерации с более ранним приоритетом, товарных знаков,  заявленных на регистрацию в Российской  Федерации  с более  ранним  приоритетом  на имя другого лица в отношении однородных товаров,  товарных   знаков,   признанных   в   Российской   Федерации общеизвестными  в  соответствии  со статьей 6-bis Парижской конвенции, товарных знаков,  охраняемых в Российской Федерации  на  основании  их международной  регистрации  (пункт 14.4.2.1 Правил на товарные знаки). Правовая охрана товарного знака носит территориальный  характер,  т.е. «новизна»  товарного  знака  локальная,  и  в  этом для заявителя есть определенные преимущества.</w:t>
      </w:r>
    </w:p>
    <w:p>
      <w:pPr>
        <w:pStyle w:val="Style15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етрова Т., Петрова Н.Соотношение прав на различные объекты интеллектуальной собственности//ИС. Промышленная собственность, 2004. №8. – С.29-3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30:00Z</dcterms:created>
  <dc:creator>Администратор</dc:creator>
  <dc:description/>
  <cp:keywords/>
  <dc:language>en-US</dc:language>
  <cp:lastModifiedBy>Администратор</cp:lastModifiedBy>
  <dcterms:modified xsi:type="dcterms:W3CDTF">2012-03-30T05:34:00Z</dcterms:modified>
  <cp:revision>13</cp:revision>
  <dc:subject/>
  <dc:title/>
</cp:coreProperties>
</file>