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700"/>
        <w:jc w:val="center"/>
        <w:rPr>
          <w:b/>
          <w:b/>
        </w:rPr>
      </w:pPr>
      <w:r>
        <w:rPr>
          <w:b/>
        </w:rPr>
        <w:t>Анализ дел, рассмотренных арбитражными судами первой инстанции</w:t>
      </w:r>
    </w:p>
    <w:p>
      <w:pPr>
        <w:pStyle w:val="Default"/>
        <w:spacing w:lineRule="auto" w:line="360"/>
        <w:ind w:firstLine="700"/>
        <w:jc w:val="center"/>
        <w:rPr>
          <w:b/>
          <w:b/>
        </w:rPr>
      </w:pPr>
      <w:r>
        <w:rPr>
          <w:b/>
        </w:rPr>
        <w:t>Сибирского Федерального округа.</w:t>
      </w:r>
    </w:p>
    <w:p>
      <w:pPr>
        <w:pStyle w:val="Default"/>
        <w:spacing w:lineRule="auto" w:line="360"/>
        <w:ind w:firstLine="700"/>
        <w:jc w:val="center"/>
        <w:rPr>
          <w:b/>
          <w:b/>
        </w:rPr>
      </w:pPr>
      <w:r>
        <w:rPr>
          <w:b/>
        </w:rPr>
      </w:r>
    </w:p>
    <w:p>
      <w:pPr>
        <w:pStyle w:val="Default"/>
        <w:spacing w:lineRule="auto" w:line="360"/>
        <w:ind w:firstLine="700"/>
        <w:jc w:val="both"/>
        <w:rPr/>
      </w:pPr>
      <w:r>
        <w:rPr/>
        <w:t xml:space="preserve">Настоящая Справка подготовлена по итогам анализа судебных актов, принятых на момент ее составления с 11.01.2011 по настоящее время, по спорам, связанным с незаконным использованием товарного знака. </w:t>
      </w:r>
    </w:p>
    <w:p>
      <w:pPr>
        <w:pStyle w:val="Default"/>
        <w:spacing w:lineRule="auto" w:line="360"/>
        <w:ind w:firstLine="700"/>
        <w:jc w:val="both"/>
        <w:rPr/>
      </w:pPr>
      <w:r>
        <w:rPr/>
        <w:t xml:space="preserve">Проведенный анализ судебной практики призван выполнять задачу определения единообразного подхода к применению нормативно-правовых актов в сфере интеллектуальной собственности. В этой связи при проведении анализа приоритет отдавался делам, рассмотрение которых осуществлено судами первой инстанции, поскольку полнота и объективность исследования доказательств на данном этапе зачастую определяет вероятность обжалования судебных актов. </w:t>
      </w:r>
    </w:p>
    <w:p>
      <w:pPr>
        <w:pStyle w:val="Normal"/>
        <w:spacing w:lineRule="auto" w:line="360"/>
        <w:ind w:firstLine="700"/>
        <w:jc w:val="both"/>
        <w:rPr/>
      </w:pPr>
      <w:r>
        <w:rPr/>
        <w:t>В рамках проведенного анализа определены наиболее актуальные вопросы, обобщены однотипные дела, из которых выделены и рассмотрены дела, наиболее полно отражающие суть того или иного проблемного вопроса.</w:t>
      </w:r>
    </w:p>
    <w:p>
      <w:pPr>
        <w:pStyle w:val="Normal"/>
        <w:autoSpaceDE w:val="false"/>
        <w:spacing w:lineRule="auto" w:line="360"/>
        <w:ind w:firstLine="720"/>
        <w:jc w:val="right"/>
        <w:rPr/>
      </w:pPr>
      <w:r>
        <w:rPr/>
        <w:t xml:space="preserve">Таблица </w:t>
      </w:r>
    </w:p>
    <w:tbl>
      <w:tblPr>
        <w:tblW w:w="9463" w:type="dxa"/>
        <w:jc w:val="left"/>
        <w:tblInd w:w="-5" w:type="dxa"/>
        <w:tblLayout w:type="fixed"/>
        <w:tblCellMar>
          <w:top w:w="0" w:type="dxa"/>
          <w:left w:w="108" w:type="dxa"/>
          <w:bottom w:w="0" w:type="dxa"/>
          <w:right w:w="108" w:type="dxa"/>
        </w:tblCellMar>
      </w:tblPr>
      <w:tblGrid>
        <w:gridCol w:w="833"/>
        <w:gridCol w:w="2205"/>
        <w:gridCol w:w="826"/>
        <w:gridCol w:w="1193"/>
        <w:gridCol w:w="1196"/>
        <w:gridCol w:w="3210"/>
      </w:tblGrid>
      <w:tr>
        <w:trPr>
          <w:trHeight w:val="5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п</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менование АС</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во</w:t>
            </w:r>
          </w:p>
          <w:p>
            <w:pPr>
              <w:pStyle w:val="Normal"/>
              <w:spacing w:lineRule="auto" w:line="360"/>
              <w:jc w:val="both"/>
              <w:rPr/>
            </w:pPr>
            <w:r>
              <w:rPr/>
              <w:t>дел</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з </w:t>
            </w:r>
          </w:p>
          <w:p>
            <w:pPr>
              <w:pStyle w:val="Normal"/>
              <w:spacing w:lineRule="auto" w:line="360"/>
              <w:jc w:val="both"/>
              <w:rPr/>
            </w:pPr>
            <w:r>
              <w:rPr/>
              <w:t xml:space="preserve">них неимущ.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во</w:t>
            </w:r>
          </w:p>
          <w:p>
            <w:pPr>
              <w:pStyle w:val="Normal"/>
              <w:spacing w:lineRule="auto" w:line="360"/>
              <w:jc w:val="both"/>
              <w:rPr/>
            </w:pPr>
            <w:r>
              <w:rPr/>
              <w:t>удовлетв. исков</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мма заявлен./удовлетв.</w:t>
            </w:r>
          </w:p>
          <w:p>
            <w:pPr>
              <w:pStyle w:val="Normal"/>
              <w:spacing w:lineRule="auto" w:line="360"/>
              <w:jc w:val="center"/>
              <w:rPr/>
            </w:pPr>
            <w:r>
              <w:rPr/>
              <w:t>имущественных требований</w:t>
            </w:r>
          </w:p>
        </w:tc>
      </w:tr>
      <w:tr>
        <w:trPr>
          <w:trHeight w:val="16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С Новосибирской област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755000/6168842</w:t>
            </w:r>
          </w:p>
          <w:p>
            <w:pPr>
              <w:pStyle w:val="Normal"/>
              <w:spacing w:lineRule="auto" w:line="360"/>
              <w:jc w:val="center"/>
              <w:rPr/>
            </w:pPr>
            <w:r>
              <w:rPr/>
              <w:t>19,4%</w:t>
            </w:r>
          </w:p>
        </w:tc>
      </w:tr>
      <w:tr>
        <w:trPr>
          <w:trHeight w:val="16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С Омской област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404000/12914000</w:t>
            </w:r>
          </w:p>
          <w:p>
            <w:pPr>
              <w:pStyle w:val="Normal"/>
              <w:spacing w:lineRule="auto" w:line="360"/>
              <w:jc w:val="center"/>
              <w:rPr/>
            </w:pPr>
            <w:r>
              <w:rPr/>
              <w:t>14,4%</w:t>
            </w:r>
          </w:p>
        </w:tc>
      </w:tr>
      <w:tr>
        <w:trPr>
          <w:trHeight w:val="16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С Красноярского Кра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50000/1290000</w:t>
            </w:r>
          </w:p>
          <w:p>
            <w:pPr>
              <w:pStyle w:val="Normal"/>
              <w:spacing w:lineRule="auto" w:line="360"/>
              <w:jc w:val="center"/>
              <w:rPr/>
            </w:pPr>
            <w:r>
              <w:rPr/>
              <w:t>42,3%</w:t>
            </w:r>
          </w:p>
        </w:tc>
      </w:tr>
      <w:tr>
        <w:trPr>
          <w:trHeight w:val="16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С Томской област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15202/3515202</w:t>
            </w:r>
          </w:p>
          <w:p>
            <w:pPr>
              <w:pStyle w:val="Normal"/>
              <w:spacing w:lineRule="auto" w:line="360"/>
              <w:jc w:val="center"/>
              <w:rPr/>
            </w:pPr>
            <w:r>
              <w:rPr/>
              <w:t>100%</w:t>
            </w:r>
          </w:p>
        </w:tc>
      </w:tr>
      <w:tr>
        <w:trPr>
          <w:trHeight w:val="16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С Кемеровской област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0/330000</w:t>
            </w:r>
          </w:p>
          <w:p>
            <w:pPr>
              <w:pStyle w:val="Normal"/>
              <w:spacing w:lineRule="auto" w:line="360"/>
              <w:jc w:val="center"/>
              <w:rPr/>
            </w:pPr>
            <w:r>
              <w:rPr/>
              <w:t>73,3</w:t>
            </w:r>
          </w:p>
        </w:tc>
      </w:tr>
      <w:tr>
        <w:trPr>
          <w:trHeight w:val="16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6.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С Иркутской област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25000</w:t>
            </w:r>
          </w:p>
          <w:p>
            <w:pPr>
              <w:pStyle w:val="Normal"/>
              <w:spacing w:lineRule="auto" w:line="360"/>
              <w:jc w:val="center"/>
              <w:rPr/>
            </w:pPr>
            <w:r>
              <w:rPr/>
              <w:t>25%</w:t>
            </w:r>
          </w:p>
        </w:tc>
      </w:tr>
      <w:tr>
        <w:trPr>
          <w:trHeight w:val="16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того</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274202/24243044</w:t>
            </w:r>
          </w:p>
          <w:p>
            <w:pPr>
              <w:pStyle w:val="Normal"/>
              <w:spacing w:lineRule="auto" w:line="360"/>
              <w:jc w:val="center"/>
              <w:rPr/>
            </w:pPr>
            <w:r>
              <w:rPr/>
              <w:t>18,9%</w:t>
            </w:r>
          </w:p>
        </w:tc>
      </w:tr>
    </w:tbl>
    <w:p>
      <w:pPr>
        <w:pStyle w:val="Normal"/>
        <w:autoSpaceDE w:val="false"/>
        <w:ind w:firstLine="720"/>
        <w:jc w:val="both"/>
        <w:rPr/>
      </w:pPr>
      <w:r>
        <w:rPr/>
      </w:r>
    </w:p>
    <w:p>
      <w:pPr>
        <w:pStyle w:val="Normal"/>
        <w:spacing w:lineRule="auto" w:line="360"/>
        <w:ind w:firstLine="540"/>
        <w:jc w:val="both"/>
        <w:rPr/>
      </w:pPr>
      <w:r>
        <w:rPr/>
        <w:t>1. Одной из самых сложных спорных ситуаций, при анализе которой требуется особо тонкий подход, является ситуация, когда одной стороне принадлежит словесный товарный знак (или комбинированное обозначение с охраняемым словесным элементом), а другая сторона, являясь юридическим лицом, имеет фирменное наименование с этим словесным элементом. При этом сферы их деятельности совпадают. В таких спорах обычно владелец товарного знака предъявляет иск и опирается при этом на нормы Закона о товарных знаках или четвертой части Гражданского Кодекса. А юридическое лицо строит свою защиту на утверждении, что оно не использует чужой товарный знак, а использует свое фирменное наименование. Напомним два основных момента, на основании которых суды и разрешают подобные споры.</w:t>
      </w:r>
    </w:p>
    <w:p>
      <w:pPr>
        <w:pStyle w:val="Normal"/>
        <w:spacing w:lineRule="auto" w:line="360"/>
        <w:ind w:firstLine="540"/>
        <w:jc w:val="both"/>
        <w:rPr/>
      </w:pPr>
      <w:r>
        <w:rPr/>
        <w:t>Во-первых, товарный знак – это средство индивидуализации товаров, работ и услуг, а фирменное наименование – это средство индивидуализации фирмы в целом как субъекта прав.</w:t>
      </w:r>
    </w:p>
    <w:p>
      <w:pPr>
        <w:pStyle w:val="Normal"/>
        <w:spacing w:lineRule="auto" w:line="360"/>
        <w:ind w:firstLine="540"/>
        <w:jc w:val="both"/>
        <w:rPr/>
      </w:pPr>
      <w:r>
        <w:rPr/>
        <w:t>Во-вторых, фирменное наименование – это не только произвольное название, но и указание на организационно-правовую форму. Эти позиции позволяют судам с уверенностью удовлетворять иски владельцев товарных знаков, когда нарушитель использует на упаковке только произвольную часть своего фирменного наименования. Какие-либо оправдания ответчика со ссылкой на свое исключительное право в отношении своего фирменного наименования не принимаются во внимание.</w:t>
      </w:r>
    </w:p>
    <w:p>
      <w:pPr>
        <w:pStyle w:val="Normal"/>
        <w:spacing w:lineRule="auto" w:line="360"/>
        <w:ind w:firstLine="540"/>
        <w:jc w:val="both"/>
        <w:rPr/>
      </w:pPr>
      <w:r>
        <w:rPr/>
        <w:t>Во-первых, он использует не свое фирменное наименование, а лишь его элемент. Во-вторых, фирменное наименование никак не может использоваться для индивидуализации самого товара. В этом вопросе приоритет отдается праву на товарный знак</w:t>
      </w:r>
      <w:r>
        <w:rPr>
          <w:rStyle w:val="FootnoteCharacters"/>
          <w:rStyle w:val="FootnoteAnchor"/>
        </w:rPr>
        <w:footnoteReference w:id="2"/>
      </w:r>
      <w:r>
        <w:rPr/>
        <w:t xml:space="preserve">. Конечно, это не значит, что если произвольная часть фирменного наименования производителя зарегистрирована в качестве товарного знака третьим лицом, то производитель вообще не может указывать свое полное название на упаковке или этикетке согласно ст.9, п.3 ст.10  Закона РФ №2300-1 «О защите прав потребителей». Если из обстоятельств использования ответчиком фирменного наименования будет видно, что он пытается индивидуализировать свою продукцию с помощью произвольной части наименования (например, помещает свое фирменное наименование в центр этикетки с явным выделением произвольной части), то суд должен признать нарушение прав на  товарный знак третьего лица. </w:t>
      </w:r>
    </w:p>
    <w:p>
      <w:pPr>
        <w:pStyle w:val="Normal"/>
        <w:spacing w:lineRule="auto" w:line="360"/>
        <w:ind w:firstLine="540"/>
        <w:jc w:val="both"/>
        <w:rPr/>
      </w:pPr>
      <w:r>
        <w:rPr/>
        <w:t>Таким образом, судебная практика пошла по тому пути, когда использование фирменного наименования в том виде, в котором оно зарегистрировано, не признается нарушением права на знак обслуживания. При этом, когда фирменное наименование добросовестно используется ответчиком полностью, суды, понимая, что при разрешении споров нужно исходить из принципа недопущения смешения организаций, их товаров и услуг, пытаются обосновывать отсутствие сходства до степени смешения сравниваемых обозначений.. Хотя вывод об отсутствии смешения бывает натянутым. А в оценку обстоятельств возникновения прав на товарный знак и фирменное наименование суды зачастую не входят.</w:t>
      </w:r>
    </w:p>
    <w:p>
      <w:pPr>
        <w:pStyle w:val="Normal"/>
        <w:spacing w:lineRule="auto" w:line="360"/>
        <w:ind w:firstLine="540"/>
        <w:jc w:val="both"/>
        <w:rPr/>
      </w:pPr>
      <w:r>
        <w:rPr/>
        <w:t xml:space="preserve">При решении вопроса об установлении тождественности и сходства до степени смешения товарного знака и фирменного наименования необходимо принимать во внимание то обстоятельство, что фирменное наименование, в отличие от товарного знака, как правило, не имеет характерного графического исполнения и поэтому не обладает различительной способностью. Тем не менее, в судебно-арбитражной практике были выработаны по данному вопросу определенные подходы. Арбитражные суды на настоящий момент исходят из того, что для установления факта неправомерного использования чужого товарного знака в составе фирменного наименования необходимо установить тождественность или сходство используемого обозначения с товарным знаком по признакам зрительного сходства. В данном случае принимается во внимание графическое исполнение используемого фирменного наименования, наличие в нем охраняемых элементов товарного знака. При установлении тождественности или сходства до степени смешения товарного знака и фирменного наименования спор между правообладателями решается в пользу ранее возникшего права. </w:t>
      </w:r>
    </w:p>
    <w:p>
      <w:pPr>
        <w:pStyle w:val="Normal"/>
        <w:autoSpaceDE w:val="false"/>
        <w:spacing w:lineRule="auto" w:line="360"/>
        <w:ind w:firstLine="720"/>
        <w:jc w:val="both"/>
        <w:rPr/>
      </w:pPr>
      <w:r>
        <w:rPr>
          <w:u w:val="single"/>
        </w:rPr>
        <w:t>Следует учитывать, что смешение возникает при использовании в коммерческой деятельности фирменного наименования, а не самого факта регистрации фирмы.</w:t>
      </w:r>
      <w:r>
        <w:rPr/>
        <w:t xml:space="preserve"> Если фирменное наименование применяется только на внутренних документах, в уставных и иных документах, связанных с регистрацией фирмы, в договорах, то вряд ли можно говорить о смешении деятельности конкурентов потребителями и о нарушении прав на знак обслуживания. Поэтому владелец товарного знака не вправе требовать исключения охраняемого словесного обозначения из названия фирмы. Тем более, что данное требование фактически невыполнимо. Фирма и ее наименование неотделимы друг от друга. Стабильность фирменного наименования – один из принципов регистрации учета юридических лиц. Оно фиксируется в различных учреждениях и фондах и не может меняться</w:t>
      </w:r>
      <w:r>
        <w:rPr>
          <w:rStyle w:val="FootnoteCharacters"/>
          <w:rStyle w:val="FootnoteAnchor"/>
        </w:rPr>
        <w:footnoteReference w:id="3"/>
      </w:r>
      <w:r>
        <w:rPr/>
        <w:t xml:space="preserve">. </w:t>
      </w:r>
    </w:p>
    <w:p>
      <w:pPr>
        <w:pStyle w:val="Normal"/>
        <w:autoSpaceDE w:val="false"/>
        <w:spacing w:lineRule="auto" w:line="360"/>
        <w:ind w:firstLine="720"/>
        <w:jc w:val="both"/>
        <w:rPr/>
      </w:pPr>
      <w:r>
        <w:rPr/>
        <w:t xml:space="preserve">Тем не менее, по делу № А45-9699/2011 Арбитражным судом Новосибирской области было удовлетворено требование истца об обязании ответчика сменить произвольную часть фирменного наименования схожего до степени смешения с фирменным наименованием «Адидас» путем внесения изменений в учредительные документы ООО «Адидас» и их последующей регистрации в десятидневный срок с момента вступления решения в законную силу. Данный судебный акт так и не был обжалован и вступил в законную силу. </w:t>
      </w:r>
    </w:p>
    <w:p>
      <w:pPr>
        <w:pStyle w:val="Style15"/>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месте с тем, согласно п. 60 Постановления от 26.03.2009г. Пленума ВС РФ № 5 и Пленума ВАС РФ № 29 «О некоторых вопросах, возникающих в связи с введением в действие части четвертой Гражданского кодекса Российской Федерации» если в силу п. 4 ст. 1474 Гражданского кодекса Российской Федерации требование о прекращении использования сходного до степени смешения фирменного наименования может быть заявлено лишь лицом, чьи права являются нарушенными, то требование о понуждении к изменению фирменного наименования в силу п. 5 ст. 1473 Гражданского кодекса Российской Федерации может предъявляться только органом, осуществляющим регистрацию юридических лиц. Органу, осуществляющему государственную регистрацию юридических лиц, на основании пункта 5 статьи 1473 Кодекса предоставлено право предъявить в суд только иск о понуждении к изменению фирменного наименования и только в том случае, если фирменное наименование юридического лица не соответствует требованиям пунктов 3 или 4 этой статьи.</w:t>
      </w:r>
    </w:p>
    <w:p>
      <w:pPr>
        <w:pStyle w:val="Normal"/>
        <w:spacing w:lineRule="auto" w:line="360"/>
        <w:ind w:firstLine="720"/>
        <w:jc w:val="both"/>
        <w:rPr/>
      </w:pPr>
      <w:r>
        <w:rPr/>
        <w:t>Что касается требования об обязании внести изменения в учредительные документы в отношении осуществляемых видов деятельности, то оно противоречит принципам свободы предпринимательской деятельности, закрепленным в ст.ст. 1, 2 Гражданского кодекса Российской Федерации и. соответственно, входит за пределы осуществления своих прав участниками гражданского оборота.</w:t>
      </w:r>
    </w:p>
    <w:p>
      <w:pPr>
        <w:pStyle w:val="Normal"/>
        <w:autoSpaceDE w:val="false"/>
        <w:spacing w:lineRule="auto" w:line="360"/>
        <w:ind w:firstLine="720"/>
        <w:jc w:val="both"/>
        <w:rPr/>
      </w:pPr>
      <w:r>
        <w:rPr/>
        <w:t xml:space="preserve">2. Размер подлежащей взысканию компенсации должен быть судом обоснован. Пунктом 1 статьи 1515 Гражданского кодекса Российской Федерации установлено, что правообладатель вправе требовать от нарушителя выплаты компенсации в размере от десяти тысяч до пяти миллионов рублей, определяемом по усмотрению суда исходя из характера нарушения. В силу пунктов 43.2, 43.3 постановления Пленума Верховного Суда Российской Федерации и Пленума Высшего Арбитражного Суда Российской Федерации от 26.03.2009 N 5/29 «О некоторых вопросах, возникших в связи с введением в действие части четвертой Гражданского кодекса Российской Федерации» компенсация подлежит взысканию при доказанности факта нарушения, при этом правообладатель не обязан доказывать размер понесенных убытков. Суд определяет сумму компенсации в указанных законом пределах по своему усмотрению, но не выше заявленного истцом </w:t>
        <w:br/>
        <w:t>требования. При этом суд не лишен права взыскать сумму компенсации в меньшем размере по сравнению с заявленным требованием, но не ниже низшего предела, установленного абзацем вторым статьи 1301, абзацем вторым статьи 1311, подпунктом 1 пункта 4 статьи 1515 или подпунктом 1 пункта 2 статьи 1537 Гражданского кодекса Российской Федерации. При определении размера компенсации суд, учитывая, в частности, характер допущенного нарушения, срок незаконного использования результата интеллектуальной деятельности, степень вины нарушителя, наличие ранее совершенных лицом нарушений исключительного права данного правообладателя, вероятные убытки правообладателя, принимает решение, исходя из принципов разумности и справедливости, а также соразмерности компенсации последствиям нарушения.</w:t>
      </w:r>
    </w:p>
    <w:p>
      <w:pPr>
        <w:pStyle w:val="Normal"/>
        <w:autoSpaceDE w:val="false"/>
        <w:spacing w:lineRule="auto" w:line="360"/>
        <w:ind w:firstLine="720"/>
        <w:jc w:val="both"/>
        <w:rPr/>
      </w:pPr>
      <w:r>
        <w:rPr/>
        <w:t xml:space="preserve">При этом согласно п. 4 Информационного письма Президиума ВАС РФ от 29.07.1997 № 19 предложение к продаже продукции с обозначением товарного знака или сходного с ним обозначения, используемого без разрешения его владельца, рассматривается в качестве нарушения прав на товарный знак. Введение таких товаров в гражданский оборот, как правило, увеличивает размер компенсации.  </w:t>
      </w:r>
    </w:p>
    <w:p>
      <w:pPr>
        <w:pStyle w:val="Normal"/>
        <w:autoSpaceDE w:val="false"/>
        <w:spacing w:lineRule="auto" w:line="360"/>
        <w:ind w:firstLine="720"/>
        <w:jc w:val="both"/>
        <w:rPr/>
      </w:pPr>
      <w:r>
        <w:rPr/>
        <w:t>При внедоговорном использовании средств индивидуализации законодательством не предусмотрено соблюдение претензионного порядка разрешения споров.  Как следует из пункта 23 постановления Пленума Верховного Суда Российской Федерации и Пленума Высшего Арбитражного Суда Российской Федерации от 26.03.2009 № 5/29 «О некоторых вопросах, возникших в связи с введением в действие части четвёртой Гражданского кодекса Российской Федерации», в силу пункта 3 статьи 1250 Гражданского кодекса Российской Федерации отсутствие вины нарушителя не освобождает его от обязанности прекратить нарушение интеллектуальных прав, а также не исключает применения в отношении нарушителя мер, направленных на защиту таких прав. Судам надлежит иметь в виду, что указанное правило подлежит применению к способам защиты соответствующих прав, не относящимся к мерам ответственности.</w:t>
      </w:r>
    </w:p>
    <w:p>
      <w:pPr>
        <w:pStyle w:val="Normal"/>
        <w:autoSpaceDE w:val="false"/>
        <w:spacing w:lineRule="auto" w:line="360"/>
        <w:ind w:firstLine="720"/>
        <w:jc w:val="both"/>
        <w:rPr/>
      </w:pPr>
      <w:r>
        <w:rPr/>
        <w:t>Ответственность за нарушение интеллектуальных прав (взыскание компенсации, возмещение убытков) наступает применительно к статье 401 Кодекса. Согласно абзацу 2 пункта 1 статьи 401 Гражданского кодекса Российской Федерации лицо признаё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 При этом в силу пункта 2 указанной статьи Кодекса отсутствие вины доказывается лицом, нарушившим обязательство.</w:t>
      </w:r>
    </w:p>
    <w:p>
      <w:pPr>
        <w:pStyle w:val="Normal"/>
        <w:autoSpaceDE w:val="false"/>
        <w:spacing w:lineRule="auto" w:line="360"/>
        <w:ind w:firstLine="720"/>
        <w:jc w:val="both"/>
        <w:rPr/>
      </w:pPr>
      <w:r>
        <w:rPr/>
        <w:t>Следует отметить, что при достаточной степени заботливости и осмотрительности при реализации гражданских прав ответчик обязан был исследовать вопрос законности включения в гражданский оборот соответствующей маркировки, исключив её соответствие товарному знаку, принадлежащему истцу. Данные об зарегистрированных товарных знаках опубликованы в Официальном бюллетене товарных знаков и знаков обслуживания и доступны для всеобщего сведения на сайте Федеральной службы по интеллектуальной собственности, патентам и товарным знакам Российской Федерации http://wwwl.fips.ru/wps/portal/Registers/. С момента публикации сведений о регистрации товарного знака все субъекты гражданского оборота считаются уведомленными о наличии исключительного права на товарный знак.</w:t>
      </w:r>
    </w:p>
    <w:p>
      <w:pPr>
        <w:pStyle w:val="Normal"/>
        <w:autoSpaceDE w:val="false"/>
        <w:spacing w:lineRule="auto" w:line="360"/>
        <w:ind w:firstLine="720"/>
        <w:jc w:val="both"/>
        <w:rPr/>
      </w:pPr>
      <w:r>
        <w:rPr/>
        <w:t>Так, в рамках дела № А46-10077/2011 ООО «РУСКОМ» обратилось в Арбитражный суд Омской области с иском к ООО «Омские деликатесы» о пресечении нарушения исключительных прав ООО «РУСКОМ» на товарный знак «Сибколбасы» путём запрета ООО «Омские деликатесы» использовать сходное с товарным знаком «Сибколбасы» до степени смешения обозначение; а также об изъятии из оборота и уничтожении за счёт ООО «Омские деликатесы» контрафактные товары, этикетки, упаковки товаров, на которых размещены сходное с товарным знаком «Сибколбасы» до степени смешения обозначение. Также истец просит обязать ООО «Омские деликатесы» выплатить ООО «РУСКОМ» за незаконное использование сходного с товарным знаком «Сибколбасы» до степени смешения обозначение компенсацию в размере 5 000 000 руб. Ответчик исковые требования не признал, указав на необоснованность предъявления настоящего иска к ООО «Омские деликатесы». При отсутствии в материалах дела достаточных и достоверных доказательств, свидетельствующих о продолжительности периода реализации продукции, содержащей спорное обозначение, а также о фактических объёмах выпущенной продукции, суд, исходя из характера допущенного нарушения, посчитал, что ответчик должен понести имущественную ответственность в виде выплаты истцу компенсации в размере 500 000 руб., определённом с учётом степени вины нарушителя, использования им спорного обозначения после состоявшейся рекламной кампании истца по продвижению на рынке продукции с использованием товарного знака «Сибколбасы», факта реализации продукции, маркировка которой не содержит обязательной информации для потребителя.</w:t>
      </w:r>
    </w:p>
    <w:p>
      <w:pPr>
        <w:pStyle w:val="Normal"/>
        <w:autoSpaceDE w:val="false"/>
        <w:spacing w:lineRule="auto" w:line="360"/>
        <w:ind w:firstLine="720"/>
        <w:jc w:val="both"/>
        <w:rPr/>
      </w:pPr>
      <w:r>
        <w:rPr/>
        <w:t>Отказывая в удовлетворении иска в части требований об изъятии из оборота и уничтожении за сч</w:t>
      </w:r>
      <w:r>
        <w:rPr>
          <w:rFonts w:cs="Tahoma" w:ascii="Tahoma" w:hAnsi="Tahoma"/>
        </w:rPr>
        <w:t>ё</w:t>
      </w:r>
      <w:r>
        <w:rPr/>
        <w:t>т ООО «Омские деликатесы» этикеток, упаковок товаров, на которых размещены сходное с товарным знаком «Сибколбасы» до степени смешения обозначение, суд принял во внимание основания для вынесения постановления о прекращении производства по делу об административном правонарушении от 30.08.2011 № 17, равно как и учел отсутствие в материалах дела доказательств, позволяющих констатировать обстоятельства продолжающегося, вплоть до настоящего момента, нарушения прав истца, т.е. наличия в гражданском обороте продукции, маркированной спорным обозначением.</w:t>
      </w:r>
    </w:p>
    <w:p>
      <w:pPr>
        <w:pStyle w:val="Style16"/>
        <w:widowControl/>
        <w:tabs>
          <w:tab w:val="clear" w:pos="708"/>
          <w:tab w:val="left" w:pos="9355" w:leader="none"/>
        </w:tabs>
        <w:spacing w:lineRule="auto" w:line="360"/>
        <w:ind w:right="-5" w:firstLine="720"/>
        <w:jc w:val="both"/>
        <w:rPr/>
      </w:pPr>
      <w:r>
        <w:rPr/>
        <w:t>3. Чтобы не допустить снижения престижа и надёжности товарных знаков, специалистами высказывалось пожелание об аннулировании запрета на регистрацию товарных знаков, тождественных или сходных с коммерческим обозначениями, а в отношении последних предлагалось установить право преждепользования в отношении товарных знаков и фирменных наименований</w:t>
      </w:r>
      <w:r>
        <w:rPr>
          <w:rStyle w:val="FootnoteCharacters"/>
          <w:rStyle w:val="FootnoteAnchor"/>
        </w:rPr>
        <w:footnoteReference w:id="4"/>
      </w:r>
      <w:r>
        <w:rPr/>
        <w:t xml:space="preserve">. </w:t>
      </w:r>
    </w:p>
    <w:p>
      <w:pPr>
        <w:pStyle w:val="Style16"/>
        <w:widowControl/>
        <w:tabs>
          <w:tab w:val="clear" w:pos="708"/>
          <w:tab w:val="left" w:pos="9355" w:leader="none"/>
        </w:tabs>
        <w:spacing w:lineRule="auto" w:line="360"/>
        <w:ind w:right="-5" w:firstLine="720"/>
        <w:jc w:val="both"/>
        <w:rPr/>
      </w:pPr>
      <w:r>
        <w:rPr/>
        <w:t>По такому же пути пошел Президиум ВАС РФ по иску Международного физкультурно-спортивного общества «Спартак» им. Н.П. Старостина - правообладателя словесного ТЗ «Спартак» (№ 176206), предъявившему иск к Комитету по физической культуре, спорту и туризму Луховицкого района Московской области (далее - Комитет) и к муниципальному учреждению «Футбольный клуб «Спартак», г. Луховицы» о нарушении права на товарный знак вследствие использования обозначения «Спартак», указав в Постановлении, что если третье лицо начало использовать обозначение до даты приоритета, то после получения охраны появившийся правообладатель не вправе запретить ему подобное использование</w:t>
      </w:r>
      <w:r>
        <w:rPr>
          <w:rStyle w:val="FootnoteCharacters"/>
          <w:rStyle w:val="FootnoteAnchor"/>
        </w:rPr>
        <w:footnoteReference w:id="5"/>
      </w:r>
      <w:r>
        <w:rPr/>
        <w:t>.</w:t>
      </w:r>
    </w:p>
    <w:p>
      <w:pPr>
        <w:pStyle w:val="Normal"/>
        <w:spacing w:lineRule="auto" w:line="360"/>
        <w:ind w:firstLine="720"/>
        <w:jc w:val="both"/>
        <w:rPr>
          <w:sz w:val="20"/>
          <w:szCs w:val="20"/>
        </w:rPr>
      </w:pPr>
      <w:r>
        <w:rPr/>
        <w:t>Аналогично по делу  № А67-5184/2011 Арбитражный суд Томской области пришел к выводу о том, что индивидуальный предприниматель Бабкин Н.П. обладает исключительными правами на использование комбинированного обозначения «Обжорный Ряд ресторан быстрого обслуживания», что исключает противоправность действий его действий. С учетом указанных обстоятельств, исключительные права на коммерческое обозначение включающее элемент «Обжорный Ряд», возникли у ответчика (ИП Бабкина) раньше, чем было зарегистрировано право истца на товарный знак «Обжорный Ряд», а также приоритетное право его использования. Данное право ни кем не оспорено, подтверждено материалами дела.</w:t>
      </w:r>
    </w:p>
    <w:p>
      <w:pPr>
        <w:pStyle w:val="Normal"/>
        <w:autoSpaceDE w:val="false"/>
        <w:spacing w:lineRule="auto" w:line="360"/>
        <w:ind w:firstLine="720"/>
        <w:jc w:val="both"/>
        <w:rPr/>
      </w:pPr>
      <w:r>
        <w:rPr/>
        <w:t>4. Согласно правовой позиции Президиума ВАС РФ, изложенной в постановлении от 28.07.2011 № 2133/11, истец не обязан представлять в суд доказательства, свидетельствующие о факте введения потребителей в заблуждение. Согласно пункту 3 статьи 1484 Гражданского кодекса Российской Федерации для признания нарушения достаточно представить доказательства, свидетельствующие о вероятности смешения двух конкурирующих обозначений. По положениям пункта 13 Информационного письма Президиума Высшего Арбитражного Суда Российской Федерации от 13.12.2007 № 122 «Обзор практики рассмотрения арбитражными судами дел, связанных с применением законодательства об интеллектуальной собственности» вопрос о сходстве до степени смешения обозначений является вопросом факта и по общему правилу может быть разрешен судом без назначения экспертизы. Экспертиза в силу части 1 статьи 82 АПК РФ назначается лишь в случае, когда для сравнения обозначений требуются специальные знания, например, в случае противопоставления комбинированных обозначений. Согласно Постановлению Президиума ВАС РФ от 18.07.2006 № 3691/06 большинство потребителей идентифицирует товары и услуги в первую очередь по привычным им серийным элементам товарных знаков и, как правило, руководствуются общими впечатлениями (часто нечеткими) о знаке, виденном ранее, не имеют возможности непосредственно сравнить знаки и проявляют меньшую осмотрительность при выборе сравнительно недорогих товаров и услуг.</w:t>
      </w:r>
    </w:p>
    <w:p>
      <w:pPr>
        <w:pStyle w:val="Default"/>
        <w:spacing w:lineRule="auto" w:line="360"/>
        <w:ind w:firstLine="720"/>
        <w:jc w:val="both"/>
        <w:rPr/>
      </w:pPr>
      <w:r>
        <w:rPr/>
        <w:t xml:space="preserve">Также, согласно данному Постановлению, при оценке угрозы смешения схожих обозначений данными, подтверждающими наличие такого смешения, могут быть результаты, полученные в результате проведения социологического опроса, если как минимум 20% опрошенных потребителей не могут однозначно отличить сравниваемые обозначения, так как такой процент расценивается как внушительный и оказывающий влияние на продвижение товаров в определенном сегменте рынка. </w:t>
      </w:r>
    </w:p>
    <w:p>
      <w:pPr>
        <w:pStyle w:val="Default"/>
        <w:spacing w:lineRule="auto" w:line="360"/>
        <w:ind w:firstLine="720"/>
        <w:jc w:val="both"/>
        <w:rPr/>
      </w:pPr>
      <w:r>
        <w:rPr/>
        <w:t>Угроза смешения имеет место, если один товарный знак воспринимается за другой или если потребитель понимает, что речь идет не об одном и том же товарном знаке, но полагает, что оба товарных знаков принадлежат одному и тому же предприятию. Такая угроза зависит от нескольких обстоятельств: во-первых, от различительной способности знаков, от сходства противопоставляемых знаков, от оценки однородности обозначенных знаком товаров и услуг.</w:t>
      </w:r>
    </w:p>
    <w:p>
      <w:pPr>
        <w:pStyle w:val="Default"/>
        <w:spacing w:lineRule="auto" w:line="360"/>
        <w:ind w:firstLine="720"/>
        <w:jc w:val="both"/>
        <w:rPr/>
      </w:pPr>
      <w:r>
        <w:rPr/>
        <w:t>При сопоставлении товарных знаков с точки зрения их графического и визуального сходства должно быть учтено основное правило, согласно которому вывод делается на основе восприятия не отдельных элементов, а товарных знаков в целом (общего впечатления). Для признания сходства товарных знаков достаточно уже самой опасности, а не реального смешения товарных знаков в глазах потребителей.</w:t>
      </w:r>
    </w:p>
    <w:p>
      <w:pPr>
        <w:pStyle w:val="Default"/>
        <w:spacing w:lineRule="auto" w:line="360"/>
        <w:ind w:firstLine="720"/>
        <w:jc w:val="both"/>
        <w:rPr/>
      </w:pPr>
      <w:r>
        <w:rPr>
          <w:sz w:val="23"/>
          <w:szCs w:val="23"/>
        </w:rPr>
        <w:t xml:space="preserve">При установлении однородности товаров должны приниматься во внимание следующие обстоятельства: род (вид) товаров, их потребительские свойства и функциональное назначение (объем и цель применения), вид материала, из которого они изготовлены, взаимодополняемость либо взаимозаменяемость товаров, условия их реализации (в том числе общее место продажи, продажа через розничную либо оптовую сеть), круг </w:t>
      </w:r>
      <w:r>
        <w:rPr/>
        <w:t xml:space="preserve">потребителей, традиционный или преимущественный уклад использования товаров. Перечисленные критерии однородности товаров выработаны Высшим Арбитражным Судом Российской Федерации в постановлениях Президиума от 24.12.2002 № 10268/02 и от 18.07.2006 № 2979/06. </w:t>
      </w:r>
    </w:p>
    <w:p>
      <w:pPr>
        <w:pStyle w:val="Default"/>
        <w:spacing w:lineRule="auto" w:line="360"/>
        <w:ind w:firstLine="720"/>
        <w:jc w:val="both"/>
        <w:rPr/>
      </w:pPr>
      <w:r>
        <w:rPr/>
        <w:t xml:space="preserve">Так, в рамках дела № А33-6204/2012 Арбитражный суд Красноярского Края суд пришел к выводу, что сравниваемые товары истца и ответчика (сгущенное молоко) относятся к одному роду – продукты питания, одинаковыми являются их потребительские свойства, функциональное назначение, условия реализации, круг потребителей, товары являются взаимозаменяемыми, что в совокупности свидетельствует об их однородности. </w:t>
      </w:r>
    </w:p>
    <w:p>
      <w:pPr>
        <w:pStyle w:val="Default"/>
        <w:spacing w:lineRule="auto" w:line="360"/>
        <w:ind w:firstLine="720"/>
        <w:jc w:val="both"/>
        <w:rPr/>
      </w:pPr>
      <w:r>
        <w:rPr/>
        <w:t xml:space="preserve">Суд, оценив материалы дела, посчитал, что надпись «МОЛОКО» на упаковке товаров, производимых ответчиком, выполнена в синем цвете, шрифтом, который может быть спутан потребителем с оригинальным шрифтом, используемым истцом. Используемый ответчиком шрифт при написании данного элемента содержит лишь незначительные отличия от шрифта, используемого заявителем (изменен наклон некоторых элементов букв и форма буквы о), общее восприятие потребителей указанных товаров элемента «МОЛОКО», размещенного ответчиком на верхней крышке упаковки и указанного элемента товарного знака, правообладателем которого является истец, может ввести потребителя в заблуждение относительно производителя товара. </w:t>
      </w:r>
    </w:p>
    <w:p>
      <w:pPr>
        <w:pStyle w:val="Default"/>
        <w:spacing w:lineRule="auto" w:line="360"/>
        <w:ind w:firstLine="720"/>
        <w:jc w:val="both"/>
        <w:rPr/>
      </w:pPr>
      <w:r>
        <w:rPr/>
        <w:t>Доказательства, подтверждающие правомерность использования ответчиком элементов словесных элементов товарного знака № 173570, и доказательства предоставления истцом разрешения на использование указанных элементов, в материалы дела не представлены.</w:t>
      </w:r>
    </w:p>
    <w:p>
      <w:pPr>
        <w:pStyle w:val="Default"/>
        <w:spacing w:lineRule="auto" w:line="360"/>
        <w:ind w:firstLine="720"/>
        <w:jc w:val="both"/>
        <w:rPr/>
      </w:pPr>
      <w:r>
        <w:rPr/>
        <w:t xml:space="preserve">5. Как видно из таблицы, наибольшее внимание уделяется защите исключительных прав на товарный знак субъектами предпринимательства в Красноярском крае, Новосибирской и Омской областях, при этом нужно отметить, что в Красноярском крае из 25 исковых заявлений 17 подано  </w:t>
      </w:r>
      <w:r>
        <w:rPr>
          <w:sz w:val="23"/>
          <w:szCs w:val="23"/>
        </w:rPr>
        <w:t xml:space="preserve">Smeshariki GmbH, Мюнхен, Германия, 5 – ООО «Маша и Медведь» (ИНН 7717673901, ОГРН 1107746373536), г. Москва, или их лицензиатами.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ind w:firstLine="720"/>
        <w:jc w:val="both"/>
        <w:rPr/>
      </w:pPr>
      <w:r>
        <w:rPr/>
      </w:r>
    </w:p>
    <w:p>
      <w:pPr>
        <w:pStyle w:val="Normal"/>
        <w:autoSpaceDE w:val="false"/>
        <w:rPr/>
      </w:pPr>
      <w:r>
        <w:rPr/>
      </w:r>
    </w:p>
    <w:p>
      <w:pPr>
        <w:pStyle w:val="Style16"/>
        <w:widowControl/>
        <w:tabs>
          <w:tab w:val="clear" w:pos="708"/>
          <w:tab w:val="left" w:pos="9355" w:leader="none"/>
        </w:tabs>
        <w:spacing w:lineRule="auto" w:line="360"/>
        <w:ind w:right="-5" w:firstLine="54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Быструшкина И.В. Гражданско-правовая охрана товарного знака и фирменного наименования. Диссертация на соискание ученой степени кандидата юридических наук. ГОУВПО «Московский институт МВД РФ», Москва,2007. – С. 143.</w:t>
      </w:r>
    </w:p>
  </w:footnote>
  <w:footnote w:id="3">
    <w:p>
      <w:pPr>
        <w:pStyle w:val="Footnote"/>
        <w:jc w:val="both"/>
        <w:rPr/>
      </w:pPr>
      <w:r>
        <w:rPr>
          <w:rStyle w:val="FootnoteCharacters"/>
        </w:rPr>
        <w:footnoteRef/>
      </w:r>
      <w:r>
        <w:rPr/>
        <w:t xml:space="preserve"> </w:t>
      </w:r>
      <w:r>
        <w:rPr/>
        <w:t>См.: Быструшкина И.В. Гражданско-правовая охрана товарного знака и фирменного наименования. Диссертация на соискание ученой степени кандидата юридических наук. ГОУВПО «Московский институт МВД РФ», Москва,2007. – С. 148.</w:t>
      </w:r>
    </w:p>
    <w:p>
      <w:pPr>
        <w:pStyle w:val="Footnote"/>
        <w:rPr/>
      </w:pPr>
      <w:r>
        <w:rPr/>
      </w:r>
    </w:p>
  </w:footnote>
  <w:footnote w:id="4">
    <w:p>
      <w:pPr>
        <w:pStyle w:val="Footnote"/>
        <w:jc w:val="both"/>
        <w:rPr/>
      </w:pPr>
      <w:r>
        <w:rPr>
          <w:rStyle w:val="FootnoteCharacters"/>
        </w:rPr>
        <w:footnoteRef/>
      </w:r>
      <w:r>
        <w:rPr/>
        <w:t xml:space="preserve"> </w:t>
      </w:r>
      <w:r>
        <w:rPr/>
        <w:t>См.: Томашев В. Куда ведут товарный знак нововведения гражданского кодекса?/ В.Томашев //ИС. Промышленная собственность. - №7. - 2007. – С.39-41, 43;</w:t>
      </w:r>
    </w:p>
  </w:footnote>
  <w:footnote w:id="5">
    <w:p>
      <w:pPr>
        <w:pStyle w:val="Footnote"/>
        <w:jc w:val="both"/>
        <w:rPr/>
      </w:pPr>
      <w:r>
        <w:rPr>
          <w:rStyle w:val="FootnoteCharacters"/>
        </w:rPr>
        <w:footnoteRef/>
      </w:r>
      <w:r>
        <w:rPr/>
        <w:t xml:space="preserve"> </w:t>
      </w:r>
      <w:r>
        <w:rPr/>
        <w:t>См.: Лабзин М. Что нас ждет в арбитражной практике при разрешении споров о нарушении прав на товарный знак? /М. Лабзин // ИС. Промышленная собственность.  - 2006. - № 8. – С. 62 – 6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otnote">
    <w:name w:val="Footnote Text"/>
    <w:basedOn w:val="Normal"/>
    <w:pPr/>
    <w:rPr>
      <w:sz w:val="20"/>
      <w:szCs w:val="20"/>
    </w:rPr>
  </w:style>
  <w:style w:type="paragraph" w:styleId="Style15">
    <w:name w:val="Обычный (веб)"/>
    <w:basedOn w:val="Normal"/>
    <w:qFormat/>
    <w:pPr>
      <w:spacing w:before="45" w:after="105"/>
    </w:pPr>
    <w:rPr>
      <w:rFonts w:ascii="Verdana" w:hAnsi="Verdana" w:cs="Verdana"/>
      <w:color w:val="000000"/>
      <w:sz w:val="18"/>
      <w:szCs w:val="18"/>
    </w:rPr>
  </w:style>
  <w:style w:type="paragraph" w:styleId="Style1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18:00Z</dcterms:created>
  <dc:creator>Пользователь</dc:creator>
  <dc:description/>
  <cp:keywords/>
  <dc:language>en-US</dc:language>
  <cp:lastModifiedBy>Пользователь</cp:lastModifiedBy>
  <dcterms:modified xsi:type="dcterms:W3CDTF">2012-11-05T09:15:00Z</dcterms:modified>
  <cp:revision>33</cp:revision>
  <dc:subject/>
  <dc:title>Настоящая Справка подготовлена по итогам анализа судебных актов, принятых на момент ее составления с 11</dc:title>
</cp:coreProperties>
</file>