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ект для реализации на 2012-2013 г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нау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озидательное приложение в экономическое простран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firstLine="200"/>
        <w:rPr/>
      </w:pPr>
      <w:r>
        <w:rPr>
          <w:b/>
          <w:sz w:val="28"/>
          <w:szCs w:val="28"/>
        </w:rPr>
        <w:t xml:space="preserve">Формы работы. 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ддержка теоретических изысканий НО Технопарк (постоянно - поиск спонсор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>Содействие практическим исследованиям НО Технопарк (постоянно - поиск инвестор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>Организация новых конфигураций взаимодействий с заинтересованными в сотрудничестве научными учреждениями (июнь 2013г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учной школы НО Технопарк (2012-2019г.г.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организации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. Составление планов на административные, научные и мероприятия стратегического значения (ежемесячно, ежегодно, раз в 7л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. Выявление и стимулирование заинтересованных в научных работах членов НО Технопарк (ежемесячные опросы, анкетирования, дискусс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. Ревизия и решение возникающих задач администрирования, по документообороту и архиву (ежеквартально, начиная с января 2013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. Создание фонда стимулирования деятельности активных членов НО Технопарк (разработка программы, внедрение март 2013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функциональности НО Технопарк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. Обеспечить ресурсную поддержку членов НО Технопарк в публикациях докладов, семинаров, статей, и в другой научной деятельности (не реже одного раза в месяц и одной публикации в квартал).</w:t>
      </w:r>
    </w:p>
    <w:p>
      <w:pPr>
        <w:pStyle w:val="Normal"/>
        <w:tabs>
          <w:tab w:val="clear" w:pos="708"/>
          <w:tab w:val="left" w:pos="1720" w:leader="none"/>
        </w:tabs>
        <w:ind w:lef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Повысить значимость результатов функционирования лаборатории Физических исследований через презентации, публикации и популяризацию (2013год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. Обеспечение взаимодействия руководителей научных тем при НО Технопарк, с академиями наук, учебными заведениями, научно-исследовательскими институтами и др. организациями, заинтересованными в сотрудничестве (не менее двух контактов в 2013го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. Отслеживание и публикации отчетов о выполненных мероприятиях (не менее четырех публикаций в 2013году).</w:t>
      </w:r>
    </w:p>
    <w:p>
      <w:pPr>
        <w:pStyle w:val="Normal"/>
        <w:ind w:lef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1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актуализации и совершенствовании потенциалов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екабре 2012 разработать и представить для обсуждения и утверждения в 2013 году Программу стратегического развития НО Технопарк до 2019 год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тировать и составлять планы на последующие 2012-2019 годы  в соответствии с утвержденной Программой стратегического развития НО Технопарк. Проводить ежегодное планирование (с декабря 2013г.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олодежный потенциал на основе создаваемой научной школы НО Технопарк (не менее двух молодежных научных работ в 2013году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ой приоритетной деятельности, НО Технопарк – работа должна приносить не только удовольствие членам организации от просветительской, прикладной, филантропической деятельности, но и социо-культурное благо экономической среде (не менее двух положительных отзывов от гос. учреждений в 2013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5.10.2012г.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Новосибирская городская 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общественная организация </w:t>
      </w:r>
    </w:p>
    <w:p>
      <w:pPr>
        <w:pStyle w:val="Header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Научное общество Технопарк”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меститель вице-президен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научно-практическим вопроса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дюкин Е.Л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восибирская городская общественная организация “Научное общество Технопарк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080"/>
        </w:tabs>
        <w:ind w:left="2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40"/>
        </w:tabs>
        <w:ind w:left="3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60"/>
        </w:tabs>
        <w:ind w:left="5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20"/>
        </w:tabs>
        <w:ind w:left="6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40"/>
        </w:tabs>
        <w:ind w:left="8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60"/>
        </w:tabs>
        <w:ind w:left="9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20"/>
        </w:tabs>
        <w:ind w:left="11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40"/>
        </w:tabs>
        <w:ind w:left="13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0"/>
        </w:tabs>
        <w:ind w:left="1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40"/>
        </w:tabs>
        <w:ind w:left="3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60"/>
        </w:tabs>
        <w:ind w:left="5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20"/>
        </w:tabs>
        <w:ind w:left="6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40"/>
        </w:tabs>
        <w:ind w:left="8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0"/>
        </w:tabs>
        <w:ind w:left="9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20"/>
        </w:tabs>
        <w:ind w:left="11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40"/>
        </w:tabs>
        <w:ind w:left="13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0"/>
        </w:tabs>
        <w:ind w:left="1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40"/>
        </w:tabs>
        <w:ind w:left="3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60"/>
        </w:tabs>
        <w:ind w:left="5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20"/>
        </w:tabs>
        <w:ind w:left="6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40"/>
        </w:tabs>
        <w:ind w:left="8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0"/>
        </w:tabs>
        <w:ind w:left="9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20"/>
        </w:tabs>
        <w:ind w:left="11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40"/>
        </w:tabs>
        <w:ind w:left="13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5:00Z</dcterms:created>
  <dc:creator>Пользователь</dc:creator>
  <dc:description/>
  <cp:keywords/>
  <dc:language>en-US</dc:language>
  <cp:lastModifiedBy>Пользователь</cp:lastModifiedBy>
  <cp:lastPrinted>2012-10-25T12:41:00Z</cp:lastPrinted>
  <dcterms:modified xsi:type="dcterms:W3CDTF">2012-10-25T08:46:00Z</dcterms:modified>
  <cp:revision>8</cp:revision>
  <dc:subject/>
  <dc:title>Программа НО Технопарк</dc:title>
</cp:coreProperties>
</file>